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lang w:val="sr-Latn-CS"/>
        </w:rPr>
      </w:pPr>
      <w:r>
        <w:rPr>
          <w:rFonts w:cs="Palatino Linotype" w:ascii="Palatino Linotype" w:hAnsi="Palatino Linotype"/>
          <w:b/>
          <w:bCs/>
          <w:sz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  <w:t>IZVEŠTAJ O BITNIM DOGAĐAJIM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KOMISIJA ZA HARTIJE OD VREDNOSTI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CC: BEOGRADSKA BERZ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Novi Beograd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mladinskih brigada 1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U skladu sa članom 64. Zakona o tržištu hartija od vrednosti i drugih finansijskih instrumenata ( «Sl. Glasnik RS», br. 47/2006) i članovima 6. i 7. Pravilnika o sadržini i načinu izveštavanja javnih društava i obaveštavanju o posedovanju akcija sa pravom glasa (Sl. glasnik RS br. 100/2006 i 116/2006)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 xml:space="preserve">Akcionarsko društvo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jedinjene srpske pivare Weifert a.d. Pančevo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, Pančevo, ul. Stevana Šupljikca bb podnosi sledeći </w:t>
      </w:r>
    </w:p>
    <w:p>
      <w:pPr>
        <w:pStyle w:val="Normal"/>
        <w:ind w:left="2160" w:firstLine="72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sr-Latn-CS"/>
        </w:rPr>
        <w:t xml:space="preserve">  </w:t>
      </w: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  <w:t>(ODRŽANOJ SKUPŠTINI AKCIONARA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zveštaj je sastavljen u skladu sa članom 64. Zakona o tržištu hartija od vrednosti i drugih finansijskih instrumenata ( «Sl. Glasnik RS», br. 47/2006) i članovima 6. i 7. Pravilnika o sadržini i načinu izveštavanja javnih društava i obaveštavanju o posedovanju akcija sa pravom glasa (Sl. glasnik RS br. 100/2006 i 116/2006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Redovna Skupština akcionara Akcionarskog društva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Ujedinjene srpske pivare Weifert a.d. Pančevo,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ul. Stevana Šupljikca bb, održana je 24.06.2009. godine sa početkom u 12 časova u sedištu preduzeća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Na sednici su donete sledeće Odluke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usvajanju zapisnika sa Redovne sednice Skupštine Akcionara održane 30.06.2008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usvajanju u celosti Izveštaja o poslovanju Ujedinjene srpske pivare Weifert AD Pančevo za period 01.01.2008.-31.12.2008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pokriću gubitka u poslovanju u periodu 01.01.2008.-31.12.2008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rezrešavanju dužnosti članova Upravnog Odbora zbog isteka mandata sledećim članovima: Xavier Belison, Francois Xavier Mahot, Otto Zejmon, Alejandro Jimenez, Serdar Bolukbasi, Aleksandar Hadžić i Milica Subotić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razrešavanju dužnosti članova Nadzornog odbora zbog isteka mandata sledećim članovima: Goran Tulić, Can Caka, N. Orhun Kostem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imenovanju članova Upravnog Odbora: Xavier Belison, Francois Xavier Mahot, Otto Zejmon, Olivera Nikodijević, Vesko Perović, Aleksandar Preradović, Mark Harriso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imenovanju članova Nadzornog odbora: Nenad Šarenac, Steven Siemer, Gerrit Kee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utvrđivanju naknade članovima Upravnog Odbor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usvajanju Izmena i dopuna Osnivačkog Akta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izboru revizorske kuće za reviziju poslovanja u poslovnoj 2009. godini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ržanoj Skupštini akcionara su  prisustvoali akcionari koji su po osnovu valjanih Punomoćja zastupali 219.807 akcija što predstavlja 97,42872% u odnosu na ukupan broj akcija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Usvojene Odluke su donete sa 100% prisutnih glasova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Pančevo, 24.06.2009. godine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U prilodu: Zapisnik sa održane Redovne Skupštine akcionar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ab/>
        <w:tab/>
        <w:tab/>
        <w:tab/>
        <w:tab/>
        <w:tab/>
        <w:t xml:space="preserve"> </w:t>
        <w:tab/>
        <w:tab/>
        <w:tab/>
        <w:tab/>
        <w:t>Milka Caković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član izvršnog odbora Direktora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u w:val="single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 ________________</w:t>
      </w:r>
      <w:r>
        <w:rPr>
          <w:rFonts w:cs="Palatino Linotype" w:ascii="Palatino Linotype" w:hAnsi="Palatino Linotype"/>
          <w:sz w:val="20"/>
          <w:szCs w:val="20"/>
          <w:u w:val="single"/>
          <w:lang w:val="sr-Latn-CS"/>
        </w:rPr>
        <w:tab/>
        <w:tab/>
        <w:t>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89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21:00Z</dcterms:created>
  <dc:creator>Ja</dc:creator>
  <dc:description/>
  <cp:keywords/>
  <dc:language>en-US</dc:language>
  <cp:lastModifiedBy>Dragana Iric</cp:lastModifiedBy>
  <dcterms:modified xsi:type="dcterms:W3CDTF">2009-07-22T12:24:00Z</dcterms:modified>
  <cp:revision>4</cp:revision>
  <dc:subject/>
  <dc:title>IZVEŠTAJ O BITNIM DOGAĐAJIMA</dc:title>
</cp:coreProperties>
</file>