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clana 66. Zakona o trzistu hartija od vrednosti i drugih finansijskih instrumenata (“Sluzbeni glasnik RS” br.47/2006) i clana 3. Pravilnika o sadrzini i nacinu izvestavanja javnih drustava i obavestavanju o posedovanju akcija sa pravom glasa (“Sluzbeni glasnik RS” br.100/2006), objavljuje 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OD IZ FINANSIJSKIH IZVESTAJA ZA 2008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UZECA “TARATRANS” A.D. BAJINA BASTA, MILENKA TOPALOVICA 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PODA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486"/>
        <w:gridCol w:w="2097"/>
        <w:gridCol w:w="2316"/>
      </w:tblGrid>
      <w:tr>
        <w:trPr>
          <w:trHeight w:val="2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skraceni naziv: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Taratrans" A.D. Bajina Bast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maticni broj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55859</w:t>
            </w:r>
          </w:p>
        </w:tc>
      </w:tr>
      <w:tr>
        <w:trPr>
          <w:trHeight w:val="16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adresa: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lenka Topalovica br.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PIB: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000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IJSKI IZVESTA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Bilans stanja (u 000 din)</w:t>
      </w:r>
    </w:p>
    <w:tbl>
      <w:tblPr>
        <w:tblW w:w="10420" w:type="dxa"/>
        <w:jc w:val="left"/>
        <w:tblInd w:w="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0"/>
        <w:gridCol w:w="1240"/>
        <w:gridCol w:w="1240"/>
        <w:gridCol w:w="2620"/>
        <w:gridCol w:w="1240"/>
        <w:gridCol w:w="124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ASI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STAL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KAPI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7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20"/>
              </w:rPr>
              <w:t>N</w:t>
            </w:r>
            <w:r>
              <w:rPr>
                <w:sz w:val="18"/>
                <w:szCs w:val="16"/>
              </w:rPr>
              <w:t>euplaceni upisani kapit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I O</w:t>
            </w:r>
            <w:r>
              <w:rPr>
                <w:sz w:val="18"/>
                <w:szCs w:val="16"/>
              </w:rPr>
              <w:t>snovni kapit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4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Gudv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Neuplaceni upisani kapi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materijalna ulag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6"/>
              </w:rPr>
              <w:t>Rezerv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Nekretnine,postrojenja, oprema i bioloska sred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V Revalorizacione rezerv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Nerasporedjeni dobit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szCs w:val="16"/>
              </w:rPr>
              <w:t>Dugorocni finansijski plasm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Gubit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OBRT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I Otkupljene sopstvene akc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Zalih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DUGOROCNA REZERVISANJA I OBAVEZE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1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42</w:t>
            </w:r>
          </w:p>
        </w:tc>
      </w:tr>
      <w:tr>
        <w:trPr>
          <w:trHeight w:val="735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Stalna sredstva namenjena prodaji i sredstva poslovanja koje se obustav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Kratk.potrazivanja, plasmani i go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Dugorocna rezervis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Odlozena poreska sred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Dugorocn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POSLOV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Kratkorocn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GUBIT.IZNAD VISINE KA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Odlozene poresk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UKUPNA AK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UKUPNA PAS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1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\.VANBILANSNA AK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VANBILANSNA PAS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Izvestaj o tokovima gotovine (u 000 din)</w:t>
        <w:tab/>
        <w:t xml:space="preserve">    Bilans uspeha (u 000 din)</w:t>
      </w:r>
    </w:p>
    <w:tbl>
      <w:tblPr>
        <w:tblW w:w="111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1240"/>
        <w:gridCol w:w="1240"/>
        <w:gridCol w:w="2473"/>
        <w:gridCol w:w="1620"/>
        <w:gridCol w:w="1620"/>
      </w:tblGrid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TOKOVI GOTOVINE IZ POSLOVNIH AKTIVNOST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PRIHODI I RASHODI IZ REDOVNOG POSLO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rilivi got.iz posl.aktiv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oslovn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Odlivi got.iz posl.aktiv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Poslovn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9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Poslovna dobit/gubi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6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.TOKOVI GOTOVINE IZ AKTIV.INVESTIRAW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Finansijsk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rilivi got.iz aktivn.invest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  <w:r>
              <w:rPr>
                <w:sz w:val="18"/>
                <w:szCs w:val="16"/>
              </w:rPr>
              <w:t>Finansijsk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Odlivi got.iz aktivn.invest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 </w:t>
            </w:r>
            <w:r>
              <w:rPr>
                <w:sz w:val="18"/>
                <w:szCs w:val="16"/>
              </w:rPr>
              <w:t>Ostal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 </w:t>
            </w:r>
            <w:r>
              <w:rPr>
                <w:sz w:val="18"/>
                <w:szCs w:val="16"/>
              </w:rPr>
              <w:t>Ostal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V. TOKOVI GOTOVINE IZ AKTIVNOSTI FINANSIR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I </w:t>
            </w:r>
            <w:r>
              <w:rPr>
                <w:sz w:val="18"/>
                <w:szCs w:val="16"/>
              </w:rPr>
              <w:t>Dob/gub iz red.posl.pre oporezi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rilivi got.iz aktivn.finans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X </w:t>
            </w:r>
            <w:r>
              <w:rPr>
                <w:sz w:val="18"/>
                <w:szCs w:val="16"/>
              </w:rPr>
              <w:t>NETO dobitak/gubitak poslovanja koje se obustavl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Odlivi got.iz aktivn.finans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DOBITAK/GUBITAK PRE OPOREZI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POREZ NA DOB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SVEGA PRILIVI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Ispl.licna primanja poslo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SVEGA ODLIVI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NETO DOBITAK/GUBI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\.NETO PRILIV/ODLIV GOTO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\.NETO DOBITAK KOJI PRIPADA MANJINSKIM ULAGAC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GOTOVINA NA POCETKU OBRACUNSKOG PERI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NETO DOBITAK KOJI PRIPADA VLASNICIMA MATICNOG PRAVNOG L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.POZIT./NEGAT.KURSNE RAZLIKE PO OSNOVU PRERACUNA GO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.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GOTOVINA NA KRAJU OBRACUNSKOG PERI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a 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Umanjena(razvodnjena) 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Izvestaj o promenama na kapitalu (u 000 din)</w:t>
      </w:r>
    </w:p>
    <w:tbl>
      <w:tblPr>
        <w:tblW w:w="11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6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pocetk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veca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manje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kraj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pocetk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veca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manje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kraju godin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kapi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c.upisani ka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iona premi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alor.rezer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sporedjeni dobit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do vis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31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upljene sopstv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74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ita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LJUCNO MISLJENJE REVIZORA – REVIZORSKE KUCE “DST-REVIZIJA” D.O.O. IZ BEOGRADA O FINANSIJSKIM IZVESTAJI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) Finansijski izvestaji koji su bili predmet ove revizije sacinjeni su u skladu sa propisima Republike Srbije i medjunarodnim standardima finansijskog izvestavanj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) Finansijski izvestaji su sastavljeni na osnovu nacela trajnosti poslovanja, sto znaci da drustvo ne planira prestanak sa radom, promenu strukture poslovne delatnosti, niti postoje cinioci koji ugrozavaju kontinuitet poslovne aktivnost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) Prema Pravilniku o racunovodstvenim politikama, a u skladu sa MRS 16 i MRS 38 nekretnine, postrojenja i oprema nakon pocetnog priznavanja iskazuju po nabavnoj vrednosti ili po ceni kostanja umanjenoj za ukupni iznos obracunate amortizacije i ukupan iznos gubitka zbog obezvredjenja. To znaci da privredno drustvo nije vrsilo procenu vrednosti imovine od 01.januara 2004.godine do 31.12.2008.godine i da vrednost imovine nije uskladjena sa fer vrednoscu (napomena br.16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) Porezi i doprinosi na obracunate bruto zarade nisu placani u propisanim zakonskim rokovima (napomene broj 11.1 u 42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5) Finansijski izvestaji i iznete napomene uz izvestaje istinito i objektivno, po svim bitnim pitanjima, prikazuju stanje imovine, kapitala i obaveza tog drustva na dan 31.decembra 2008.godine i rezultate poslovanja i novcane tokove za 2008.godinu, u skladu sa vazecim propisima o racunovodstvu i reviziji, MRS i MSFI, osim u delovima koji su izneti u tackama 3.i 4. ovog misljenja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AJNE PROMENE PRAVNOG I FINANSIJSKOG POLOZAJA DRUSTVA I DRUGE VAZNE PROMENE PODATAKA SADRZANIH U PROSPEKTU ZA IZDAVANJE, ODNOSNO PROSPEKTU ZA ORGANIZOVANO TRGOVANJE HARTIJAMA OD VREDNO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 znacajnijih promena pravnog i finansijskog polozaja drustva niti promena drugih vaznih podataka sadrzanih u prospektu za izdavanje, odnosno prospektu za organizovano trgovanje hartijama od vred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STO I VREME GDE SE MOZE IZVRSITI UVID U FINANSIJSKE IZVESTAJE I IZVESTAJ REVIZ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id se moze izvrsiti svakog radnog dana u vremenu od 9 do 14 casova u sedistu drustva od 20.do 27.jula 2009.godin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 Bajinoj Basti,</w:t>
        <w:tab/>
        <w:tab/>
        <w:tab/>
        <w:tab/>
        <w:tab/>
        <w:tab/>
        <w:tab/>
        <w:t>DIREKTO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07.2009.godine</w:t>
        <w:tab/>
        <w:tab/>
        <w:tab/>
        <w:tab/>
        <w:tab/>
        <w:t xml:space="preserve">    ALEKSANDAR AKSENTIJEVIC</w:t>
      </w:r>
    </w:p>
    <w:sectPr>
      <w:type w:val="nextPage"/>
      <w:pgSz w:w="12240" w:h="15840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Arial;Arial" w:hAnsi="Cir Arial;Arial" w:cs="Cir Arial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ir Arial;Arial" w:hAnsi="Cir Arial;Arial" w:cs="Cir 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5:00Z</dcterms:created>
  <dc:creator>Mr X</dc:creator>
  <dc:description/>
  <cp:keywords/>
  <dc:language>en-US</dc:language>
  <cp:lastModifiedBy>user</cp:lastModifiedBy>
  <dcterms:modified xsi:type="dcterms:W3CDTF">2009-07-24T09:55:00Z</dcterms:modified>
  <cp:revision>2</cp:revision>
  <dc:subject/>
  <dc:title>Na osnovu ^lana 66</dc:title>
</cp:coreProperties>
</file>