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VEZDARA-AVALA A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vka Davidovića br.6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702797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B 10213787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je sastavljen u skladu sa članom 64.Zakona o tržištu hartija od vrednosti i drugih finansijskih instrumenata („Sl.glasnik RS“ br.47/06) kao i članom 6. i 7. Pravilnika o sadržini i načinu izveštavanja javnih društava o posedovanju akcija sa pravom glasa („Sl.glasnik RS“ br.100/2006 i 116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odišnja Skupština Akcionarskog društva Zvezdara-Avala Beograd je održana dana 29.06.2009.godine sa početkom u 12 časova u sedištu društva u Beogradu u ulici Živka Davidovića br.6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Odluku o utvrđivanju kvoruma;</w:t>
      </w:r>
    </w:p>
    <w:p>
      <w:pPr>
        <w:pStyle w:val="Normal"/>
        <w:rPr/>
      </w:pPr>
      <w:r>
        <w:rPr>
          <w:b/>
          <w:lang w:val="sr-Latn-CS"/>
        </w:rPr>
        <w:t>2.Odluku o imenovanju zapisničara i overača zapisnik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Odluku o usvajanju izveštaja Upravnog odbora o poslovanju i finansijsko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izveštavanja za poslovnu 2008.godinu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4.Odluku o usvajanju izveštaja nezavisnog Revizora o izvršenoj reviziji Finansijskih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izveštaja za poslovnu 2008.godinu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5.Odluku o usvajanju izveštaja Nadzornog odbora o poslovanju društva za poslovn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2009.godinu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Odluku o izboru nezavisnog Revizora za 2009.godinu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Odluku o razrešenju člana Upravnog odbora i izboru člana Upravnog odbor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Odluku o razrešenju i izboru predsednika i članova Nadzornog odbor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Odluku o visini naknade za rad članovima Upravnog i Nadzor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Predsednik Skupštine akciona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Lupša Trandaf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6:00Z</dcterms:created>
  <dc:creator>user</dc:creator>
  <dc:description/>
  <cp:keywords/>
  <dc:language>en-US</dc:language>
  <cp:lastModifiedBy>user</cp:lastModifiedBy>
  <cp:lastPrinted>2009-07-03T12:55:00Z</cp:lastPrinted>
  <dcterms:modified xsi:type="dcterms:W3CDTF">2009-07-03T10:57:00Z</dcterms:modified>
  <cp:revision>2</cp:revision>
  <dc:subject/>
  <dc:title>ZVEZDARA-AVALA AD BEOGRAD</dc:title>
</cp:coreProperties>
</file>