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i čl. 6., 7. i 8. Pravilnika o sadržini i načinu izveštavanja javnih društava i obaveštavanju o posedovanju akcija sa pravom glasa („Sl. glasnik RS“, br. 100/06 i 116/06), Akcionarsko društvo „RASADNIK“ Kikinda, ul. Branka Vujina br.11 (u daljem tekstu: Društvo), matični broj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08177520</w:t>
      </w:r>
      <w:r>
        <w:rPr>
          <w:lang w:val="sr-Latn-CS"/>
        </w:rPr>
        <w:t>, PIB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100507955</w:t>
      </w:r>
      <w:r>
        <w:rPr>
          <w:lang w:val="sr-Latn-CS"/>
        </w:rPr>
        <w:t>, delatnost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01110 – gajenje žita i drugih useva i zasada</w:t>
      </w:r>
      <w:r>
        <w:rPr>
          <w:lang w:val="sr-Latn-CS"/>
        </w:rPr>
        <w:t>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REDOVNOJ GODIŠNJOJ SKUPŠTI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„RASADNIK“ Kikinda, ul. Branka Vujina br.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ednica redovne godišnje Skupštine Društva održana je dana 29.06.2009. godine sa početkom u 12 časova u sedištu Društva u Kikindi, ul. Branka Vujina br.1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tvrđeno je da sednici redovne godišnje Skupštine Društva prisustvuju akcionari sa ukupnim brojem od 12.673 akcije, tj. glasova, što čini 91,85% ukupnog broja akcija sa pravom glasa, čime je postignut kvorum za održavanje sednice Skupštine Društv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luka o izboru Stanka Kerkeza za predsednika Skupštine. </w:t>
      </w:r>
    </w:p>
    <w:p>
      <w:pPr>
        <w:pStyle w:val="ListParagraph"/>
        <w:jc w:val="both"/>
        <w:rPr/>
      </w:pPr>
      <w:r>
        <w:rPr>
          <w:lang w:val="sr-Latn-CS"/>
        </w:rPr>
        <w:t xml:space="preserve">Predsednik Skupštine imenovao je radna tela, i to: za zapisničara: Milica Bajšanski, za overivače zapisnika: Mira Grubor i Zorica Zeljković, i za članove Komisije za glasanje:Violeta Čvorak, Goran Adamović i Božidar Zavisin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>Odluka o usvajanju predloženog Dnevnog reda;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oslovnika o radu Skupštine Društva;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Društv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og izveštaja sa Izveštajem i mišljenjem ovlašćenog revizora za 2008. godinu i  Izveštaja Upravnog odbora o poslovanju Društva u 2008. godini;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6.   Odluka o izboru ovlašćenog revizora za 2009. godinu.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Za ovlašćenog revizora izabrano je Preduzeće za reviziju „CONFIDA FINODIT“ d.o.o.,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Beograd;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7.   Odluka o usvajanju Izveštaja o radu Upravnog odbora u 2008. godini;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8.   Odluka o izboru članova Upravnog odbora usled isteka mandata članovima Upravnog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odbora starog sazi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Za nove članove Upravnog odbora izabrani su: Miroslav Ivić, Goran Knežević i Marja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Burić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9.   Odluka o razrešenju i izboru predsednika i članova Nadzornog odbora Društva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Za nove članove Nadzornog odbora izabrani su: Dušan Popović – za predsed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i Živana Ljubinković i Milica Bajšanski.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10.  Odluka o raspodeli dobiti po osnovu finansijskog izveštaja za poslovnu 2007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obit Društva ostvarena u poslovnoj 2007. godini iznosi 121.000,00 RSD. Dobit s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raspodeljuje na sledeći način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-  za isplatu dividende akcionarima izdvaja se deo od 10% dobiti u iznosu od 12.941,00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RSD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-  za isplatu bonusa zaposlenima na dan 31.12.2007. godine izdvaja se deo od 5% dobiti u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iznosu od 6.060,00 RSD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 preostali deo dobiti u iznosu od 101.999,00 RSD zadržava se kao neraspoređena dobi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vi akcionari koji su dana 15.04.2008. godine (dan dividende) vlasnici običnih akcij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prema Jedinstvenoj evidenciji akcionara u Centralnom registru depoa, kliringa i hartija o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vrednosti imaju pravo na isplatu dividendi u neto iznosu od 1,00 RSD po ak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ividenda će se isplatiti akcionarima u novcu u roku ne dužem od 90 dana od da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donošenja ove Odluke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11.  Odluka o pokriću dela gubitka po osnovu finansijskog izveštaja za poslovnu 2008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godinu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Prema finansijskom izveštaju za 2008. godinu Društvo je ostvarilo gubitak u iznosu od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5.778.000,00 RSD. Deo gubitka u iznosu od 439.999,00 RSD pokriće se iz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neraspoređene dobiti koja preostane nakon raspodele na dividende akcionarima i bonus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zaposlenim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2.  Odluka o izmenama Statuta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Sve odluke usvojene su jednoglasno i stupaju na snagu danom donoše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lang w:val="sr-Latn-CS"/>
        </w:rPr>
        <w:t>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b/>
          <w:lang w:val="sr-Latn-CS"/>
        </w:rPr>
        <w:t>Stanko Kerkez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1:00Z</dcterms:created>
  <dc:creator>Tema</dc:creator>
  <dc:description/>
  <cp:keywords/>
  <dc:language>en-US</dc:language>
  <cp:lastModifiedBy>Tema</cp:lastModifiedBy>
  <cp:lastPrinted>2009-06-30T15:28:00Z</cp:lastPrinted>
  <dcterms:modified xsi:type="dcterms:W3CDTF">2009-06-30T13:35:00Z</dcterms:modified>
  <cp:revision>3</cp:revision>
  <dc:subject/>
  <dc:title/>
</cp:coreProperties>
</file>