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. 40 Ugovora o organizovanju „Borpromet“ a.d.  i Odluke predsednika Skupštine o sazivanju Skupštine akcionara Akcionarskog društva „Borpromet“, Beograd, a u skladu sa šl. 64. Zakona o tržištu hartija od vrednosti i drugih finansijskih instrumenata, i čl. 6. i 7. Pravilnika o sadržini i načinu izveštavanja javnih društ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BORPROMET“ A.D.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Beograd, Gospodara Vučića 1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Mat. broj: 07064560,               PIB: 10029669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odnosi sledeć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obaveštenje o održanoj I vanrednoj sednici Skupštine akcionara „Borpromet“ a.d. Beogra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 vanrednoj Skupštini akcionara „Borpromet“ a.d. Beograd, održanoj dana 28.07.2009 g. sa početkom u 13. časova u sedištu Društva na adresi Gospodara Vučića 181, donete su, pored odluka u prethodnom postupku, a koje se odnose na otvaranje Skupštine i izbor zapisničara i overivača zapisnika, i sledeće odluke u redovnom postupk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dnevnog reda: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nevni red je usvojen kao što je predloženo.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nastavku sednice usvojen je  zapisnik sa prethodne redovne sednice Skupštine 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akcionara održane  dana 30.06.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3.   Razmatranje preporuke Upravnog odbora Društva o promeni pravne form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Društv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reporuka Upravnog odbora Društva o promeni pravne forme u društvo 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ograničenom odgovornošću usvojena je jednoglasno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4.   Donošenje Odluke o promeni pravne forme Društ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dluka o promeni pravne forme preduzeća „Borpromet“ a.d. Beograd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društvo sa ogranićenom odgovornošću usvojena je jednoglas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: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a o razrešenju članova Upravnog odbora usvojena je jednoglasno.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 ovom tačkom nije bilo nikakve rasprave i predloga odlu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ednica Skupštine je završila u 14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eogradu, 29.07.2009 g.                                         PREDSEDNIK SKUPŠTINE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(  Vojin Ostojić   )</w:t>
      </w:r>
      <w:r>
        <w:rPr>
          <w:rFonts w:cs="Arial" w:ascii="Arial" w:hAnsi="Arial"/>
          <w:u w:val="single"/>
          <w:lang w:val="sr-Latn-C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2:00Z</dcterms:created>
  <dc:creator>Ljiljana</dc:creator>
  <dc:description/>
  <cp:keywords/>
  <dc:language>en-US</dc:language>
  <cp:lastModifiedBy>GALENIKA BROKER</cp:lastModifiedBy>
  <cp:lastPrinted>2009-05-15T11:55:00Z</cp:lastPrinted>
  <dcterms:modified xsi:type="dcterms:W3CDTF">2009-07-10T08:31:00Z</dcterms:modified>
  <cp:revision>6</cp:revision>
  <dc:subject/>
  <dc:title>Poštovani, </dc:title>
</cp:coreProperties>
</file>