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G.P.KOMPANIJA « ŠTAMPARIJA  BORBA» A.D.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BEOGR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2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P Kompanija «Stamparija Borba» ad, Beogr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osovska 26,MB 07040849,PIB 10011996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irektor</w:t>
            </w:r>
            <w:r>
              <w:rPr>
                <w:rFonts w:cs="Arial" w:ascii="Arial" w:hAnsi="Arial"/>
                <w:b/>
                <w:sz w:val="17"/>
                <w:szCs w:val="17"/>
              </w:rPr>
              <w:t>@ stamparija.ad.co.rs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8419/2005 od 27.06.2005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210 – štampanje novin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1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02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publika Srbij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54.044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9,4200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ecman Jov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56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800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ković Marijan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43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7597 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ković Vladimi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02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31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rić Miroslav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80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62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lipesku Branislav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6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lić Vladimi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6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vramović Marij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6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0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rac Gojk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4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40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ubić Milov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4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4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390.246.280,00 rsd  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319.874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CSBRBAEO6891                                                            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 Štamparija – Novosti» d.o.o. Beograd, Kosovska 2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.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d.d. Beograd, Omladinskih brigada 1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nojlo Vukot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ka Vučk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mir Sokol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imir Jovš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etar Drača, Zorica Mitić             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32 – 0,04127, 34 – 0,001063             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roš Balov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il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ko Zivanov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64.54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45.66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.87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38.56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,6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1.80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i najniza cena 5.500 dinar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ab/>
        <w:tab/>
        <w:tab/>
        <w:tab/>
        <w:tab/>
        <w:tab/>
        <w:t xml:space="preserve">  generalni direktor,  Vladimir Gudurić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User</cp:lastModifiedBy>
  <cp:lastPrinted>2009-07-23T12:11:00Z</cp:lastPrinted>
  <dcterms:modified xsi:type="dcterms:W3CDTF">2009-07-23T10:13:00Z</dcterms:modified>
  <cp:revision>1</cp:revision>
  <dc:subject/>
  <dc:title>Na osnovu člana 4</dc:title>
</cp:coreProperties>
</file>