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>U skladu sa članom 64. Zakona o tržištu hartija od vrednosti i drugih finansijskih instrumenata i članom 6. Pravilnika o sadržini i načinu izveštavanja javnih društava Izdavaoc akcija  AD „Mozaik“ Kikinda obja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(NAKON ODRŽAVANJA SKUPŠTINE AKCIONARA)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ind w:firstLine="72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Skupština akcionara AD „Mozaik“ Kikinda, ul. ul. Braće Bogaroški 85 iz Kikinde, održana je dana 27. juna 2009. godine u prostorijama AD „Mozaik“ Kikinda u Kikindi, u ulici Braće Bogaroški 85, sa početkom u 12,00 časova, na kojoj je usvojeno sledeće:</w:t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Za predsednika je izabrana Ćirić Draginja, zapisničara Žigić Jasmina, a za overivača zapisnika izabran je Krstić Radoslav. U komisiju za glasanje izabrani su: Pilipović Dragoslav za predsednika a Galčik Jožef i Perić Momir za članove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svojen je zapisnik sa godišnje sednice Skupštine od 30.06.2009. godine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svojen je finansijski izveštaj o poslovanju za 2008. godinu sa mišljenjem ovlašćenog revizora „Confida-Finodit“ iz Beograda, broj 4/29 od 22.04.2009. godi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Usvojieni su izveštaji Upravnog i Nadzornog odbora za 2008. godinu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Razrešeni su dosadašnji članovi Upravnog i Nadzornog odbora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Cs/>
          <w:sz w:val="18"/>
          <w:szCs w:val="18"/>
          <w:lang w:val="hr-HR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Za članove Upravnog odbora izabrani su: Milan Nedeljković, za predsednika a Marica Djurdjević, Milorad Gatarić, </w:t>
      </w:r>
      <w:r>
        <w:rPr>
          <w:rFonts w:cs="Tahoma" w:ascii="Tahoma" w:hAnsi="Tahoma"/>
          <w:bCs/>
          <w:sz w:val="18"/>
          <w:szCs w:val="18"/>
          <w:lang w:val="hr-HR"/>
        </w:rPr>
        <w:t>Živanko Cvejić i Dragomir Panić, za čalnove. Za članove Nadzornog odbora izabrani su: Goran Janković za predsednika, a Lidija Mandić i Snežana Nedeljković za članove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Jednoglasno je usvojen predlog Upravnog odbora da se menja pravna forma društva, te A.D. Mozaik, Kikinda, prelazi u Mozaik D.O.O. Kikinda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Za revizorsku kuću, ako bude potrebe, izabrana je „Confida-Finodit“ iz Beograda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 Kikindi, dana 27.06.2009. godin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</w:r>
    </w:p>
    <w:p>
      <w:pPr>
        <w:pStyle w:val="Normal"/>
        <w:ind w:left="5760" w:hanging="0"/>
        <w:jc w:val="center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Predsednik Skupštine akcionara</w:t>
      </w:r>
    </w:p>
    <w:p>
      <w:pPr>
        <w:pStyle w:val="Normal"/>
        <w:ind w:left="5760" w:hanging="0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Ćirić Draginja</w:t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96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1:46:00Z</dcterms:created>
  <dc:creator>Doru Gruba</dc:creator>
  <dc:description/>
  <cp:keywords/>
  <dc:language>en-US</dc:language>
  <cp:lastModifiedBy>vojvbanka</cp:lastModifiedBy>
  <cp:lastPrinted>2005-05-31T10:09:00Z</cp:lastPrinted>
  <dcterms:modified xsi:type="dcterms:W3CDTF">2009-07-20T11:46:00Z</dcterms:modified>
  <cp:revision>2</cp:revision>
  <dc:subject/>
  <dc:title>IZVEŠTAJ O BITNIM DOGAĐAJIMA</dc:title>
</cp:coreProperties>
</file>