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sz w:val="22"/>
          <w:szCs w:val="22"/>
          <w:lang w:val="sr-Latn-CS"/>
        </w:rPr>
        <w:t>U skladu sa članom 64. Zakona o tržištu hartija od vrednosti i drugih finansijskih instrumenata i članom 6., 7. i 8. Pravilnika o sadržini i načinu izveštavanja javnih društava Izdavalac akcija Ribarsko gazdinstvo AD Beograd, Patrijarha Joanikija 2A, mb 07045085, koje obavlja delatnost mrešćenje i uzgoj riba u ribnjacima,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sr-Latn-CS"/>
        </w:rPr>
      </w:pPr>
      <w:r>
        <w:rPr>
          <w:rFonts w:cs="Arial" w:ascii="Arial" w:hAnsi="Arial"/>
          <w:b/>
          <w:caps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  <w:lang w:val="sr-Latn-CS"/>
        </w:rPr>
        <w:t>(NAKON ODRŽAVANJA SKUPŠTINE AKCIONARA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kupština akcionara Ribarskog gazdinstva AD Beograd, ul. Patrijarha Joanikija 2A iz Beograda (dalje: Društvo) održana je dana 30.06.2009. godine sa početkom u 10 časova, na kojoj je usvojeno:</w:t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  <w:t>prethodni postupak</w:t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menovanju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a Skupštine akcionar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pisničara i dva overivača zapisnik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DOVAN POSTUPA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1.   Dnevni r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pisnik sa pret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Finansijski izveštaji za 200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nezavisnog revizora o izvršenoj reviziji finansijskih izveštaja za 2008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veštaj Generalnog direktora o poslovanju Društva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pokriću gubitka za 200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radu i donete odluke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i imenovanj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radu Internog reviz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i imenovanju Internog reviz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nezavisnog revizora za 2009. godi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, dana 01.07.200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Generalni direktor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Veselinka Popović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6:00Z</dcterms:created>
  <dc:creator>Doru Gruba</dc:creator>
  <dc:description/>
  <cp:keywords/>
  <dc:language>en-US</dc:language>
  <cp:lastModifiedBy>vojvbanka</cp:lastModifiedBy>
  <cp:lastPrinted>2009-06-29T14:42:00Z</cp:lastPrinted>
  <dcterms:modified xsi:type="dcterms:W3CDTF">2009-07-09T13:56:00Z</dcterms:modified>
  <cp:revision>2</cp:revision>
  <dc:subject/>
  <dc:title>IZVEŠTAJ O BITNIM DOGAĐAJIMA</dc:title>
</cp:coreProperties>
</file>