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sz w:val="18"/>
        </w:rPr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 ‘’AUTOPREVOZ-LOZNICA” LOZNICA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</w:t>
      </w:r>
      <w:r>
        <w:rPr>
          <w:b/>
          <w:sz w:val="18"/>
        </w:rPr>
        <w:t xml:space="preserve">GODIŠNJI IZVEŠTAJ O POSLOVANJU ZA 2008.godinu 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2185"/>
        <w:gridCol w:w="3020"/>
        <w:gridCol w:w="20"/>
        <w:gridCol w:w="20"/>
      </w:tblGrid>
      <w:tr>
        <w:trPr>
          <w:trHeight w:val="25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iv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kcionarsko društvo za prevoz putnika u drumskom saobraćaju “Autoprevoz-Loznica”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Sedište i adresa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znica ul Georgija Jakšića br.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8"/>
                <w:lang w:val="sv-SE"/>
              </w:rPr>
              <w:t xml:space="preserve">    </w:t>
            </w:r>
            <w:r>
              <w:rPr>
                <w:b/>
                <w:sz w:val="18"/>
              </w:rPr>
              <w:t>Matični broj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4012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PIB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917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Web site i e-mail adresa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prevoz-loznica@ inffo.net</w:t>
            </w:r>
          </w:p>
        </w:tc>
      </w:tr>
      <w:tr>
        <w:trPr>
          <w:trHeight w:val="283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. Broj i datum rešenja o upisu u registar privrednih subjekata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D 76480/2005 od 15.07.2005 godine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4. Delatnost (šifra i opis) 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11 prevoz putnika u drumskom saobraćaju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. Broj zaposlenih 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Broj akcionara na dan 31.12.2008. 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7.</w:t>
            </w:r>
            <w:r>
              <w:rPr>
                <w:b/>
                <w:sz w:val="18"/>
              </w:rPr>
              <w:t>Deset najvećih akcionar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me i prezi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roj akcija na  dan 31.12.2008.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češće  u osnovnom kapitalu-% na dan 31.12.2008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zorcijum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058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77048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kcijski fond RS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6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5582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ković Dragomir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26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remić Miloje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267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kić Milovan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267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jailović Milovan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26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anović Radomir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267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kolić Miodrag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267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ić Radomir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26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ić Slobodan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267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8.</w:t>
            </w:r>
            <w:r>
              <w:rPr>
                <w:b/>
                <w:sz w:val="18"/>
              </w:rPr>
              <w:t>Vrednost osnovnog kapitala  u hilj.RSD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.352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9. </w:t>
            </w:r>
            <w:r>
              <w:rPr>
                <w:b/>
                <w:sz w:val="18"/>
              </w:rPr>
              <w:t>Podaci o akcijama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dan 31.12.2008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roj izdatih akcija (obične)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6.6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ISIN broj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RSAPLZE972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CIF kod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ESVUF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0.</w:t>
            </w:r>
            <w:r>
              <w:rPr>
                <w:b/>
                <w:sz w:val="18"/>
              </w:rPr>
              <w:t>Podaci o zavisnim drustvima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Ne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pl-PL"/>
              </w:rPr>
              <w:t>11.</w:t>
            </w:r>
            <w:r>
              <w:rPr>
                <w:b/>
                <w:color w:val="000000"/>
                <w:sz w:val="18"/>
                <w:lang w:val="pl-PL"/>
              </w:rPr>
              <w:t xml:space="preserve">Naziv sedište i poslovna adresa revizorske kuce </w:t>
            </w:r>
            <w:r>
              <w:rPr>
                <w:color w:val="000000"/>
                <w:sz w:val="18"/>
                <w:lang w:val="pl-PL"/>
              </w:rPr>
              <w:t>koja je revidirala poslednji finansijski izveštaj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19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duzeće za reviziju CONFIDA FINODIT d.o.o Beograd , Imotska b.1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pl-PL"/>
              </w:rPr>
              <w:t>12.</w:t>
            </w:r>
            <w:r>
              <w:rPr>
                <w:b/>
                <w:color w:val="000000"/>
                <w:sz w:val="18"/>
                <w:lang w:val="pl-PL"/>
              </w:rPr>
              <w:t>Naziv organizovanog tržišta na koje su uključene akcije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 xml:space="preserve">BDD KBC Securities a.d. Beograd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Beograd, Takovska 23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  <w:t>II. Podaci o upravi društva</w:t>
      </w:r>
    </w:p>
    <w:p>
      <w:pPr>
        <w:pStyle w:val="Normal"/>
        <w:rPr/>
      </w:pPr>
      <w:r>
        <w:rPr>
          <w:sz w:val="18"/>
          <w:lang w:val="pl-PL"/>
        </w:rPr>
        <w:t>1.</w:t>
      </w:r>
      <w:r>
        <w:rPr>
          <w:b/>
          <w:sz w:val="18"/>
          <w:lang w:val="pl-PL"/>
        </w:rPr>
        <w:t>Članovi uprave</w:t>
      </w:r>
    </w:p>
    <w:p>
      <w:pPr>
        <w:pStyle w:val="Normal"/>
        <w:rPr>
          <w:b/>
          <w:b/>
          <w:sz w:val="2"/>
          <w:lang w:val="pl-PL"/>
        </w:rPr>
      </w:pPr>
      <w:r>
        <w:rPr>
          <w:b/>
          <w:sz w:val="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449580</wp:posOffset>
                </wp:positionV>
                <wp:extent cx="5622925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3499"/>
                              <w:gridCol w:w="2100"/>
                              <w:gridCol w:w="1220"/>
                              <w:gridCol w:w="2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Stefanović Živko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dip.ing.arhitekture-penzion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tefanović Milija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-dip.ekonomista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ranislav Žeželj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Latn-BA"/>
                                    </w:rPr>
                                    <w:t>Doktor polj. nauka- vlasnik “meling”Beogra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Gordana Jezdić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ednja ekonomska , Ad ‘’Autoprevoz-Loznica”, lice za komu.sa spoljnjim svet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ragan Jevtić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dip.ing. Saobraćaja, zam, rukovodioca služb.saobraća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5.8pt;mso-wrap-distance-left:9.05pt;mso-wrap-distance-right:9.05pt;mso-wrap-distance-top:0pt;mso-wrap-distance-bottom:0pt;margin-top:35.4pt;mso-position-vertical-relative:text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3499"/>
                        <w:gridCol w:w="2100"/>
                        <w:gridCol w:w="1220"/>
                        <w:gridCol w:w="2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Stefanović Živko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dip.ing.arhitekture-penzione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efanović Milija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-dip.ekonomista-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ranislav Žeželj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lang w:val="sr-Latn-BA"/>
                              </w:rPr>
                              <w:t>Doktor polj. nauka- vlasnik “meling”Beogra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ordana Jezdić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ednja ekonomska , Ad ‘’Autoprevoz-Loznica”, lice za komu.sa spoljnjim svet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ragan Jevtić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dip.ing. Saobraćaja, zam, rukovodioca služb.saobraća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4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autoSpaceDE w:val="fals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autoSpaceDE w:val="fals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autoSpaceDE w:val="false"/>
        <w:rPr/>
      </w:pPr>
      <w:r>
        <w:rPr>
          <w:sz w:val="18"/>
          <w:lang w:val="pl-PL"/>
        </w:rPr>
        <w:t>2.Nadzorni odbor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88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3"/>
        <w:gridCol w:w="2209"/>
        <w:gridCol w:w="1098"/>
        <w:gridCol w:w="1111"/>
        <w:gridCol w:w="989"/>
        <w:gridCol w:w="1220"/>
        <w:gridCol w:w="2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me, prezime i prebivalište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brazovanje, sadašnje zaposlenje, članstvo u UO i NO drugih društava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7620</wp:posOffset>
                </wp:positionV>
                <wp:extent cx="5622925" cy="808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3499"/>
                              <w:gridCol w:w="2100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lado Čardaklija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, AD ‘’SEME TAM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Š’’ PANČEVO, direkto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Šakotić Petar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ednja stručna sprema AD “Autoprevoz-Loznica” , šef benz.pump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Ljubisav Stjepanović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ednja stručna sprema AD “Autoprevoz-Loznica” , kontrolo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63.7pt;mso-wrap-distance-left:0pt;mso-wrap-distance-right:9.05pt;mso-wrap-distance-top:0pt;mso-wrap-distance-bottom:0pt;margin-top:0.6pt;mso-position-vertical-relative:text;margin-left:-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3499"/>
                        <w:gridCol w:w="2100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lado Čardaklija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Visoka stručna sprem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, AD ‘’SEME TAMI</w:t>
                            </w: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Š’’ PANČEVO, direkto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Šakotić Petar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ednja stručna sprema AD “Autoprevoz-Loznica” , šef benz.pump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jubisav Stjepanović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ednja stručna sprema AD “Autoprevoz-Loznica” , kontrolo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4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pl-PL"/>
              </w:rPr>
              <w:t>Izveštaj uprave o realizaciji usvojene poslovne politike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1.Analiza poslovanja</w:t>
      </w:r>
    </w:p>
    <w:tbl>
      <w:tblPr>
        <w:tblW w:w="88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35"/>
        <w:gridCol w:w="2400"/>
        <w:gridCol w:w="2049"/>
        <w:gridCol w:w="751"/>
        <w:gridCol w:w="20"/>
        <w:gridCol w:w="20"/>
      </w:tblGrid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kupan prihod (000)</w:t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8.573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kupan rashod</w:t>
            </w:r>
          </w:p>
        </w:tc>
        <w:tc>
          <w:tcPr>
            <w:tcW w:w="5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7.920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Dobit pre oporezivanja </w:t>
            </w:r>
          </w:p>
        </w:tc>
        <w:tc>
          <w:tcPr>
            <w:tcW w:w="52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Prihod od prodaje proizvoda i usluga na domacem tržištu</w:t>
            </w:r>
          </w:p>
        </w:tc>
        <w:tc>
          <w:tcPr>
            <w:tcW w:w="5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8.969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1.Pokazatelji poslovanja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rednost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pl-PL"/>
              </w:rPr>
              <w:t>Ekonomi</w:t>
            </w:r>
            <w:r>
              <w:rPr>
                <w:color w:val="000000"/>
                <w:sz w:val="18"/>
                <w:lang w:val="sr-Latn-CS"/>
              </w:rPr>
              <w:t>čnost poslovanja (poslovni prihodi/poslovni rashodi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Rentabilnost poslovanja (iskazana dobit/ukupan prihod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4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Likvidnost (obrtna imovina/obaveze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8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rinos na ukupni kapital (bruto dobit/sopstveni kapital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%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Neto prinos na sopstveni kapital (neto dobit/kapital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8%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oslovni neto dobitak (neto dobitak/poslovni prihod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Stepen zaduženosti (ukupne obaveze/poslovna pasiva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 stepen likvidnosti (gotovina i got.ekvivalenti/kratkoročne obaveze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I stepen likvidnosti (obrtna imovina – zalihe /kratkoročne obaveze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pl-PL"/>
              </w:rPr>
              <w:t xml:space="preserve">Neto obrtni kapital </w:t>
            </w:r>
            <w:r>
              <w:rPr>
                <w:sz w:val="18"/>
              </w:rPr>
              <w:t>(obrtna imovina –kratkoročne obaveze) u 000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jviša cena akcija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jniža cena akcija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žišna kapitalizacija na dan 31.12.2008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bitak po akciji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splaćena dividenda u 2008. godini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mene - povećanja bilansnih vrednost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movina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baveze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to dobitak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507</w:t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3439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right="-3439" w:hanging="0"/>
              <w:rPr/>
            </w:pPr>
            <w:r>
              <w:rPr/>
              <w:t xml:space="preserve">Bitni dogadjaj koji se desio od dana bilansranja do dana podnosenja  izvestaja: </w:t>
            </w:r>
          </w:p>
          <w:p>
            <w:pPr>
              <w:pStyle w:val="BodyText2"/>
              <w:ind w:right="-3439" w:hanging="0"/>
              <w:rPr/>
            </w:pPr>
            <w:r>
              <w:rPr/>
              <w:t>Dana 26.06.2008.god odr</w:t>
            </w:r>
            <w:r>
              <w:rPr>
                <w:lang w:val="sr-Latn-CS"/>
              </w:rPr>
              <w:t>žana je godišnja skupština akcionara.</w:t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  <w:t xml:space="preserve">Društvo odgovara za tačnost I istinitost podataka navedenih u izveštaju na isti način kao za istinitost I tačnost podataka u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  <w:t>podataka navedenih u prospektu.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irekt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 Loznici dana 14.07.2009 godine.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Dobrosav Markovićs.r.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107" w:leader="none"/>
      </w:tabs>
    </w:pPr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Vana</dc:creator>
  <dc:description/>
  <cp:keywords/>
  <dc:language>en-US</dc:language>
  <cp:lastModifiedBy>Nena</cp:lastModifiedBy>
  <cp:lastPrinted>2009-07-14T09:00:00Z</cp:lastPrinted>
  <dcterms:modified xsi:type="dcterms:W3CDTF">2009-07-13T13:08:00Z</dcterms:modified>
  <cp:revision>1</cp:revision>
  <dc:subject/>
  <dc:title>Na osnovu člana 67</dc:title>
</cp:coreProperties>
</file>