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  <w:t>AD „AUTOPREVOZ-LOZNICA“ LOZNICA Georgija Jakšića br 7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  <w:t xml:space="preserve">Matični broj: 073401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Pretežna delatnost: </w:t>
      </w:r>
      <w:r>
        <w:rPr>
          <w:rFonts w:cs="Times New Roman" w:ascii="Times New Roman" w:hAnsi="Times New Roman"/>
          <w:b/>
          <w:sz w:val="20"/>
          <w:lang w:val="sl-SI"/>
        </w:rPr>
        <w:t>60211 prevoz putnika u drumskom saobraćaju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sl-SI"/>
        </w:rPr>
        <w:t>-</w:t>
      </w:r>
      <w:r>
        <w:rPr>
          <w:rFonts w:cs="Times New Roman" w:ascii="Times New Roman" w:hAnsi="Times New Roman"/>
          <w:b/>
          <w:sz w:val="20"/>
          <w:lang w:val="sl-SI"/>
        </w:rPr>
        <w:t>ODRŽAVANJE REDOVNE SKUPŠTINE AKCIONARA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sz w:val="20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0"/>
          <w:lang w:val="sr-Latn-CS"/>
        </w:rPr>
        <w:t>Skupština akcionara“Autoprevoz-Loznica“ Loznica je održana dana 26.06.2009. godine u poslovnim prostorijama  Društva</w:t>
      </w:r>
      <w:r>
        <w:rPr>
          <w:rStyle w:val="StrongEmphasis"/>
          <w:rFonts w:cs="Times New Roman" w:ascii="Times New Roman" w:hAnsi="Times New Roman"/>
          <w:b w:val="false"/>
          <w:sz w:val="20"/>
          <w:lang w:val="sr-Latn-CS"/>
        </w:rPr>
        <w:t>,</w:t>
      </w:r>
      <w:r>
        <w:rPr>
          <w:rFonts w:cs="Times New Roman" w:ascii="Times New Roman" w:hAnsi="Times New Roman"/>
          <w:sz w:val="20"/>
          <w:lang w:val="sr-Latn-CS"/>
        </w:rPr>
        <w:t xml:space="preserve"> sa početkom u 131:00 časov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I </w:t>
        <w:tab/>
      </w:r>
      <w:r>
        <w:rPr>
          <w:rFonts w:cs="Times New Roman" w:ascii="Times New Roman" w:hAnsi="Times New Roman"/>
          <w:sz w:val="20"/>
          <w:lang w:val="pl-PL"/>
        </w:rPr>
        <w:t>Za sednicu Skupštine akcionara predložen je sledeći dnevni red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  <w:t>III</w:t>
      </w:r>
      <w:r>
        <w:rPr>
          <w:rFonts w:cs="Times New Roman" w:ascii="Times New Roman" w:hAnsi="Times New Roman"/>
          <w:sz w:val="20"/>
          <w:lang w:val="sr-Latn-C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120650</wp:posOffset>
                </wp:positionV>
                <wp:extent cx="6229350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menovanje brojača glasova i dva overa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Usvajanje zapisnika sa prethodne sednice Skupštine održane dana 23.06.2008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Razrešenje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zbor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Razrešenje članova Nadzor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zbor članova Nadzor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Usvajanje izveštaja o poslovanju i finansijskog izveštaja društv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Donošenje odluke o saniranju gubitaka u poslovanju iz prethodnih godina rasporedjivanjem dobiti ostvarene poslovanjem u 2008 godini na pokrivanje gubitaka iz ranijih godin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Usvajanje revizorskog izveštaja o poslovanju društv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onošenju odluke o razrešenju reviz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onošenje odluke o izboru Reviz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Usvajanje izveštaja Uprav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Usvajanje izveštaja Nadzornog odbora za 2008 godi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90.85pt;mso-wrap-distance-left:9.05pt;mso-wrap-distance-right:9.05pt;mso-wrap-distance-top:0pt;mso-wrap-distance-bottom:0pt;margin-top:9.5pt;mso-position-vertical-relative:text;margin-left: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lang w:val="sl-S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menovanje brojača glasova i dva overa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Usvajanje zapisnika sa prethodne sednice Skupštine održane dana 23.06.2008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Razrešenje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zbor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Razrešenje članova Nadzor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zbor članova Nadzor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Usvajanje izveštaja o poslovanju i finansijskog izveštaja društv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Donošenje odluke o saniranju gubitaka u poslovanju iz prethodnih godina rasporedjivanjem dobiti ostvarene poslovanjem u 2008 godini na pokrivanje gubitaka iz ranijih godin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Usvajanje revizorskog izveštaja o poslovanju društv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Donošenju odluke o razrešenju reviz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Donošenje odluke o izboru Reviz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right="0" w:hanging="360"/>
                        <w:jc w:val="both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Usvajanje izveštaja Uprav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Usvajanje izveštaja Nadzornog odbora za 2008 godi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Za Predsednika Skupštine izabran je </w:t>
      </w:r>
      <w:r>
        <w:rPr>
          <w:rFonts w:cs="Times New Roman" w:ascii="Times New Roman" w:hAnsi="Times New Roman"/>
          <w:sz w:val="20"/>
          <w:lang w:val="sr-Latn-BA"/>
        </w:rPr>
        <w:t>Milan Babić</w:t>
      </w:r>
      <w:r>
        <w:rPr>
          <w:rFonts w:cs="Times New Roman" w:ascii="Times New Roman" w:hAnsi="Times New Roman"/>
          <w:sz w:val="20"/>
          <w:lang w:val="sr-Latn-CS"/>
        </w:rPr>
        <w:t>. Usvojen je zapisnik sa prethodne Skupštine akcionara i usvojene su sve predložene odluke.</w:t>
      </w:r>
      <w:r>
        <w:rPr>
          <w:rFonts w:cs="Times New Roman" w:ascii="Times New Roman" w:hAnsi="Times New Roman"/>
          <w:sz w:val="20"/>
          <w:lang w:val="pl-PL"/>
        </w:rPr>
        <w:t xml:space="preserve"> Sve usvojene odluke stupile su na snagu danom donošenja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0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Odluka o poslovanju i usvajanju finansijskih izveštaja za 2008. – usvojen izveštaj o poslovanju i  finansijski izveštaj za 2008. god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Odluka o razrešenju dosadašnjet i imenovanju revizora – za revizora Društva ponovo je imenovana ovlašćena revizorska kuća »CONFIDA FINODIT« d.o.o, Beog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Odluka o razrešenju postojećih i imenovanju novih članova Upravnog odbora: članstva u upravnom odboru razrešeni su: Živko Stefanović, Nenad Marković, Dejanović Mladen, Branislav Žeželj, Milena Manojlović Knežević, a nakon izbora/ novi sastav Upravnog odbora je kao što sledi: Živko Stefanović, Milija Stefanović, Gordana Jezdić Branislav Žeželj i Dragan  Jevt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0"/>
          <w:lang w:val="sl-SI"/>
        </w:rPr>
        <w:t xml:space="preserve">Odluka o razrešenju postojećih i imenovanju novih članova Nadzornog odbora – nakon donošenja razrešeni su dosadašnji članovi Čardaklija Vlado, Stanica Djordjević, Šakotić Petar imenvani su novi članovi Nadzornog odbora u sastav u kao što sledi: Vlado Čardaklija, Šakotić Petar i Stjepanović Ljubisa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 xml:space="preserve">Odluka o raspodeli dobiti – Dobit društva je raspoređena na sledeći način: 100% dobiti se raspoređuje za pokrivanje gubitaka iz ranijih godina i to iznos od 653.688,67 dinara za pokrivanje gubitka iz ranijih godina. Dividende se neće isplaćivati, obzirom da je dobit upotrebljena za pokrivanje gubita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Odluka o usvajanju  izveštaja Upravnog odbora za 2008. – usvojen je  izveštaj Upravnog odbora za 2008. god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Odluka o usvajanju  izveštaja Nadzornog odbora za 2008. – usvojen je  izveštaj Nadzornog odbora za 2008. godinu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U Loznici dana 14.07.2009 godin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direktor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sr-Latn-CS"/>
        </w:rPr>
        <w:t xml:space="preserve">        Dobrosav Marković sr.</w:t>
      </w:r>
      <w:r>
        <w:rPr>
          <w:rFonts w:cs="Times New Roman" w:ascii="Times New Roman" w:hAnsi="Times New Roman"/>
          <w:sz w:val="20"/>
          <w:lang w:val="pl-PL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748" w:right="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NTAKR U+ Times;Times New Roman" w:hAnsi="NTAKR U+ Times;Times New Roman" w:eastAsia="Arial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cp:keywords/>
  <dc:language>en-US</dc:language>
  <cp:lastModifiedBy>Nena</cp:lastModifiedBy>
  <cp:lastPrinted>2009-06-30T08:00:00Z</cp:lastPrinted>
  <dcterms:modified xsi:type="dcterms:W3CDTF">2009-07-13T13:09:00Z</dcterms:modified>
  <cp:revision>1</cp:revision>
  <dc:subject/>
  <dc:title>„TAMIŠ“ A</dc:title>
</cp:coreProperties>
</file>