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DCP AGRO a.d., iz Leskovca  objavljuje: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56"/>
        <w:gridCol w:w="33"/>
        <w:gridCol w:w="1585"/>
        <w:gridCol w:w="1441"/>
        <w:gridCol w:w="1513"/>
        <w:gridCol w:w="1528"/>
        <w:gridCol w:w="28"/>
      </w:tblGrid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AGRO AD,Leskovac ,Tekstilna 97, matični broj-07196369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:10040929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agro@info-net.rs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29535/2005 01.07.2005 Agencija za privredne registr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700-TRGOVI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nić Živorad                               74,37385 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HEMIGAL                                9,05618 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                                  7,30154 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jović Radmila                               0,69336%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ojević Andjelka                          0,50941 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sić Zlata                                      0,45281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ordjević Novica                             0,45281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šković Dragana                             0,36791%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šković Miroslava                            0,32546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kić Slobodan                                 0,32546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067.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067 ISIN-RSDCPAE06949 CFI-ESVUF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) podaci o zavisnim društvima (do pet najznačajnijih subjekata konsolidacije) – poslovno ime, sedište i poslovna adresa</w:t>
            </w:r>
          </w:p>
        </w:tc>
        <w:tc>
          <w:tcPr>
            <w:tcW w:w="6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ORE STEPHENS  11 000 Beogra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) poslovno ime organizovanog tržišta na koje su uključene akcije</w:t>
            </w:r>
          </w:p>
        </w:tc>
        <w:tc>
          <w:tcPr>
            <w:tcW w:w="61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l  11070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Podaci o upravi društva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oran Cerović 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skova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žica Stoj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ubereva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Den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skova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ejak   Jovan       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Leskovac 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ljković Vlad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skovac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džet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nsp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AGR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Šef računovodtv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AGR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ološki fakultet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lata Tas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skova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Cvet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šnjac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djan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lade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skova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AGR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zač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HEMIGAL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užbeni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</w:t>
            </w:r>
            <w:r>
              <mc:AlternateContent>
                <mc:Choice Requires="wps">
                  <w:drawing>
                    <wp:inline distT="0" distB="0" distL="0" distR="0">
                      <wp:extent cx="59016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1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2"/>
                            </w:tblGrid>
                            <w:tr>
                              <w:trPr/>
                              <w:tc>
                                <w:tcPr>
                                  <w:tcW w:w="9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2.0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2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03   1,5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.765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va trgovanja su bila po ceni od 6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240.2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isplaćivana dividen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2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42.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003   1,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.76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va trgovanja su bila po ceni od 6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.240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isplaćivana dividen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16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16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7.838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oran -Vet V.Grabovnica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ljana Stajkovc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Veterinarski zavod Zemu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7.838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oran -Vet V.Grabovnica,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ljana Stajkovc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Veterinarski zavod Zem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2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Leskovcu            </w:t>
        <w:tab/>
        <w:tab/>
        <w:tab/>
        <w:tab/>
        <w:tab/>
        <w:tab/>
        <w:t xml:space="preserve">  </w:t>
        <w:tab/>
        <w:t xml:space="preserve">                    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_20.7.2009</w:t>
        <w:tab/>
        <w:tab/>
        <w:tab/>
        <w:tab/>
        <w:tab/>
        <w:tab/>
        <w:t xml:space="preserve">     </w:t>
        <w:tab/>
        <w:tab/>
        <w:t xml:space="preserve">        Denić Jelen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/>
  <cp:lastPrinted>2009-07-20T11:31:00Z</cp:lastPrinted>
  <dcterms:modified xsi:type="dcterms:W3CDTF">2009-07-20T09:31:00Z</dcterms:modified>
  <cp:revision>1</cp:revision>
  <dc:subject/>
  <dc:title>U Skladu sa članom 63</dc:title>
</cp:coreProperties>
</file>