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>Požarevac promet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>Požarevac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7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 "Požarevac promet" AD, Požareva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Đure Đakovića b.b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М.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. 07198884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I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: 1015234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245611/2006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06.12.2006.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51640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govina na veliko kancelarijskim mašin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„Rodić MB invest“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48636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učešćem u kapitalu od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99,9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28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Radosavljević Ljubiš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 Akcija 13 sa učešćem u kapitalu od 0,02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44157919,00 (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daci iz bilansa stanj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649      ISIN RSPOPRE23897 CFI: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34        ISIN RSPOPRE87017 CFI: ESR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Moore stephens revizija i računovodstvo“ d.o.o. Beograd, Mekenzijeva 41/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30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a Vuksan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taša Kuvelj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niša Cvetko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05805" cy="5486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15pt;height:4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20148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201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i prihod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hiljadama dinar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60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oni rashod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hiljadama dinar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90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rezultat poslovanja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hiljadama dinar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30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: 1000,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nar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: 1000,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15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i prihod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hiljadama dinar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6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oni rashod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hiljadama dinar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9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rezultat poslovanj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hiljadama dinar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3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: 1000,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nar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: 1000,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5805" cy="12693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7"/>
                                    <w:gridCol w:w="4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: 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odić MB trgovin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“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.o.o.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: 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rekom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“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.o.o. Novi S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15pt;height:99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75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: 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odić MB trgov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.o.o.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: 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reko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.o.o. Novi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631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7"/>
                                    <w:gridCol w:w="6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Zalih reobe su povećane za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4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6192"/>
                            </w:tblGrid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Zalih reobe su povećane z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1346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13462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13462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1193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9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2630" cy="13462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  <w:lang w:val="sr-CS"/>
        </w:rPr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color w:val="333333"/>
          <w:sz w:val="16"/>
          <w:szCs w:val="16"/>
          <w:lang w:val="sr-CS"/>
        </w:rPr>
        <w:tab/>
      </w:r>
      <w:r>
        <w:rPr>
          <w:rFonts w:cs="Tahoma" w:ascii="Tahoma" w:hAnsi="Tahoma"/>
          <w:color w:val="333333"/>
          <w:sz w:val="16"/>
          <w:szCs w:val="16"/>
        </w:rPr>
        <w:t>Direktor</w:t>
        <w:tab/>
      </w:r>
      <w:r>
        <w:rPr>
          <w:rFonts w:cs="Tahoma" w:ascii="Tahoma" w:hAnsi="Tahoma"/>
          <w:color w:val="333333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333333"/>
          <w:sz w:val="16"/>
          <w:szCs w:val="16"/>
        </w:rPr>
        <w:t xml:space="preserve">      Aleksandar Arbutina</w:t>
      </w:r>
      <w:r>
        <w:rPr>
          <w:rFonts w:cs="Tahoma" w:ascii="Tahoma" w:hAnsi="Tahoma"/>
          <w:color w:val="333333"/>
          <w:sz w:val="16"/>
          <w:szCs w:val="16"/>
          <w:lang w:val="sr-CS"/>
        </w:rPr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4:00Z</dcterms:created>
  <dc:creator>Your Name Here</dc:creator>
  <dc:description/>
  <cp:keywords/>
  <dc:language>en-US</dc:language>
  <cp:lastModifiedBy>Your Name Here</cp:lastModifiedBy>
  <cp:lastPrinted>2009-07-21T19:50:00Z</cp:lastPrinted>
  <dcterms:modified xsi:type="dcterms:W3CDTF">2009-07-22T13:24:00Z</dcterms:modified>
  <cp:revision>2</cp:revision>
  <dc:subject/>
  <dc:title/>
</cp:coreProperties>
</file>