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>U Skladu sa članom 63. i 67. Zakona o tržištu hartija od vrednosti i drugih finansijskih instrumenata („Službeni glasnik RS“ bro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47/2006) izdavalac PEKARSKO AD "IZVOR" – Paraćin objavljuje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GODIŠNJI IZVEŠTA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O    POSLOVANJU AKCIONARSKOG DRUŠTVA A.D. ''IZVOR''</w:t>
      </w:r>
      <w:r>
        <w:rPr>
          <w:rFonts w:cs="Tahoma" w:ascii="Tahoma" w:hAnsi="Tahoma"/>
          <w:b/>
          <w:bCs/>
          <w:color w:val="000000"/>
          <w:sz w:val="16"/>
          <w:szCs w:val="16"/>
          <w:lang w:val="sr-Latn-CS"/>
        </w:rPr>
        <w:t xml:space="preserve"> PARAĆIN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 2008.GODI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9"/>
      </w:tblGrid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 Opšti podaci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karsko A.D. ''IZVOR'' - P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raćin, Ul. Vidovdanska br.8 Parać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at.br. 07115601          PIB 1008755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 web site i e-mail adres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www.pekaraizvor.paracin.co.rs                                  izvorp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@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tt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yu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BD 181991/2006          27.11.2006.godin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) delatnost (šifra i opis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5811 proizvodnja hleba i peciv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) broj zaposlenih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07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.O.O.'' KLAS''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Beograd 4853 akcija (46.31%)                Simić Dragiša 17 akcija (0.16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llojević Dragiša 4411 akcija (42.09%)                                      Marinković Novica 17 akcija (0.16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D.O.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AM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Parać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621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akcija (5.87%)                          Todorović Slobodan 16 akcija (0.15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trović Goran 160 akcija (1.52%)                                                      Radojlović Radica 15 akcija (0.14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erišić Veljko 42 akcije (0.40%)                                                              Ilić Miroljub 15 akcija (0.14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) vrednost osnovnog kapital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54.709,06 eur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10479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kcija (asimilovane ob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ne akcij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S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RSIZVOE06104    CF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PI Beograd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s Beograd: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.O.O.'' KPMG'' Beograd, Studentski trg br 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653"/>
        <w:gridCol w:w="1585"/>
        <w:gridCol w:w="1441"/>
        <w:gridCol w:w="1261"/>
        <w:gridCol w:w="1620"/>
      </w:tblGrid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nislav Mitrov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 27. marta br.81 Paraći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Nebojša Milojevi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otočac kod Paraći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redrag Čizmi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Ul. Pariske komun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9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        Novi Beograd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redrag Anti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 Dobračina br.36 Beogr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š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vss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D.O.O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BREZ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Parać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.O.O.''BREZA''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a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ć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suvlasnik firm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Ju point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zio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dsednik Upravnog odbora BPI-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 xml:space="preserve">Nadzorni odbor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lavoljub Ankucić                                                                    Ivana Ćulibrk                                                                            Svetlana Dupa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Drinske Div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z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j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14/16                                            Ul. Narodnih heroja 41a/27                              Ul. Tozovčev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11211 Borča-Beograd                                                    11070      Novi Beograd                                                35250 Paraćin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ss    ekonomski fakultet                                                mr. ekonomskih nauka                                              vss ekonomski fakultet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D.O.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KLA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Beograd                                               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BP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''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Beograd                                                                        Bank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ntes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''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arać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mo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ik direktor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za razvoj                              pomoćnik direktora za finansijske            rukovodilac finansijskog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nformacionog sistema i računo-                    i investcione poslove                                                    sek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odstvene poslove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lanstvo u Nadzornom odbor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                                     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riv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društv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ŽITOPE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Niš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vilnik o radnoj disciplini i pon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ju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z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poslenih u toku rad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(zav.br. 220 od 03.07.2006. godine)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nos na ukupni kapi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prinos na sopstveni kapital          46,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slovni neto dobitak                                        43.8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epen zaduženosti                                                  58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 i  II stepen likvid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to obrtni kapital                                                44.715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akcija - najviša i najniža u izveštajnom periodu, ako se trgovalo (posebno za redovne i prioritet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bitak po akciji                                                        5.0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a dividenda po redovnoj i prioritetnoj akciji, za poslednje 3 godine, pojedinačno po godin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5.G.    532,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hodima od prodaje eksternim kupcim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249.7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hodima od prodaje drugim segmentima u okviru istog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zultatima svakog segmen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ovini i obavezama segmena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lavnim kupcima i dobavljačima ( navode se kupca koji učestvuje sa više od 10% u ukupnom prihodu društva, odnosno dobavljači koji učestvuje sa više od 10% u ukupnim obavezama društva prema dobavljačima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ačinu formiranja transfernih ce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ovini i obavezama (prikazanoj po pozicijama datim u izvodu iz finansijskih izveštaja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dobitku, odnosno gubitku tog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žana je redovna-godišnja sednica Skupštine akcionara dana 23.06.2009. godi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 između ostalog usvojen je plan poslovanja društva za 2009. godin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50" w:after="24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     </w:t>
      </w:r>
      <w:r>
        <w:rPr>
          <w:rFonts w:cs="Tahoma" w:ascii="Tahoma" w:hAnsi="Tahoma"/>
          <w:color w:val="FF0000"/>
          <w:sz w:val="16"/>
          <w:szCs w:val="16"/>
        </w:rPr>
        <w:t>Paraćinu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Dana </w:t>
      </w:r>
      <w:r>
        <w:rPr>
          <w:rFonts w:cs="Tahoma" w:ascii="Tahoma" w:hAnsi="Tahoma"/>
          <w:color w:val="FF0000"/>
          <w:sz w:val="16"/>
          <w:szCs w:val="16"/>
        </w:rPr>
        <w:t>22.07.200</w:t>
      </w:r>
      <w:r>
        <w:rPr>
          <w:rFonts w:cs="Tahoma" w:ascii="Tahoma" w:hAnsi="Tahoma"/>
          <w:color w:val="FF0000"/>
          <w:sz w:val="16"/>
          <w:szCs w:val="16"/>
          <w:lang w:val="sr-Latn-CS"/>
        </w:rPr>
        <w:t>9</w:t>
      </w:r>
      <w:r>
        <w:rPr>
          <w:rFonts w:cs="Tahoma" w:ascii="Tahoma" w:hAnsi="Tahoma"/>
          <w:color w:val="FF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Mitrović Goran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irektor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8</Characters>
  <CharactersWithSpaces>6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5:00Z</dcterms:created>
  <dc:creator/>
  <dc:description/>
  <dc:language>en-US</dc:language>
  <cp:lastModifiedBy/>
  <cp:revision>1</cp:revision>
  <dc:subject/>
  <dc:title/>
</cp:coreProperties>
</file>