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07"/>
        <w:gridCol w:w="1039"/>
        <w:gridCol w:w="1017"/>
        <w:gridCol w:w="987"/>
        <w:gridCol w:w="997"/>
        <w:gridCol w:w="930"/>
        <w:gridCol w:w="991"/>
        <w:gridCol w:w="969"/>
        <w:gridCol w:w="917"/>
      </w:tblGrid>
      <w:tr>
        <w:trPr>
          <w:trHeight w:val="825" w:hRule="atLeast"/>
        </w:trPr>
        <w:tc>
          <w:tcPr>
            <w:tcW w:w="10242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0" w:name="RANGE!B1%3AK98"/>
            <w:r>
              <w:rPr>
                <w:rFonts w:cs="Arial" w:ascii="Arial" w:hAnsi="Arial"/>
                <w:sz w:val="20"/>
                <w:szCs w:val="20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"Службени гласник РС", бр. 100/2006,116/2006 и 71/2008), објављује се</w:t>
            </w:r>
            <w:bookmarkEnd w:id="0"/>
          </w:p>
        </w:tc>
      </w:tr>
      <w:tr>
        <w:trPr>
          <w:trHeight w:val="255" w:hRule="atLeast"/>
        </w:trPr>
        <w:tc>
          <w:tcPr>
            <w:tcW w:w="102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ВОД ИЗ ФИНАНСИЈСКИХ ИЗВЕШТАЈА ЗА 2008. ГОДИНУ - КОНСОЛИДОВАНИ</w:t>
            </w:r>
          </w:p>
        </w:tc>
      </w:tr>
      <w:tr>
        <w:trPr>
          <w:trHeight w:val="300" w:hRule="atLeast"/>
        </w:trPr>
        <w:tc>
          <w:tcPr>
            <w:tcW w:w="102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К "14.октобар" а.д. Крушевац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8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словно име: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К "14.октобар" а.д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атични број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4288</w:t>
            </w:r>
          </w:p>
        </w:tc>
      </w:tr>
      <w:tr>
        <w:trPr>
          <w:trHeight w:val="28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дреса: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 Крушевац, Јасички пут бр. 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ИБ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71863</w:t>
            </w:r>
          </w:p>
        </w:tc>
      </w:tr>
      <w:tr>
        <w:trPr>
          <w:trHeight w:val="15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СИ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СТАЛНА ИМОВИ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7766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.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1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159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Неуплаћени уписани капита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Основ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Гудви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Неуплаћени уписа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Нематеријална улагањ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Некретнине, постројења, опрема и биолошка средства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7069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117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Ревалоризационе 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Нереализовани губици по основу Х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Нераспоређени добита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Дугорочни финансијски пласман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8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49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 Губита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1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159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. ОБРТНА ИМОВИ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25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2475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 Откупљене сопствене акциј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Залих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43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689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. ДУГОРОЧНА РЕЗЕРВИСАЊА И ОБАВЕЗЕ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857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7079</w:t>
            </w:r>
          </w:p>
        </w:tc>
      </w:tr>
      <w:tr>
        <w:trPr>
          <w:trHeight w:val="93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I Стална средства немењена продаји и средства пословања које се обустављ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7</w:t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Кратк. потраживања,пласмани и го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9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279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Дугорочна резервисањ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Одложена пореска сред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Дугорочне обавез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92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3285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. ПОСЛОВНА ИМОВИ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4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241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Краткорочне обавез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3794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ГУБИТ. ИЗНАД ВИСИНЕ КАПИТАЛ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13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6838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Одложене пореске обавез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 УКУПНА АКТИ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38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7079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. УКУПНА ПАСИВА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857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7079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Ђ. ВАНБИЛАНСНА АКТИ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ВАНБИЛАНСНА ПАС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ЕШТАЈ О ТОКОВИМА ГОТОВИНЕ ( у 000 дин)</w:t>
            </w:r>
          </w:p>
        </w:tc>
        <w:tc>
          <w:tcPr>
            <w:tcW w:w="480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43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. ПРИХОДИ И РАСХОДИ ИЗ РЕДОВНОГ ПОСЛОВАЊ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Пословни при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4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216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Приливи гот. из пословних актив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0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696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Пословни рас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1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223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Одливи гот. из пословних актив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6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549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Пословна (добитак) / губита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86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07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Нето прилив / (одлив) готовин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75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53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Финансијски при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58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. ТОКОВИ ГОТОВИНЕ ИЗ АКТИВ. ИНВЕСТИРАЊА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Финансијски рас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624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Остали при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780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Приливи гот. из активности инвес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1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Остали рас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445</w:t>
            </w:r>
          </w:p>
        </w:tc>
      </w:tr>
      <w:tr>
        <w:trPr>
          <w:trHeight w:val="49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Одливи гот. из активности инвес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II (Доб.)/ губ. из редов. пословања пре опорезивањ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38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-1618538</w:t>
            </w:r>
          </w:p>
        </w:tc>
      </w:tr>
      <w:tr>
        <w:trPr>
          <w:trHeight w:val="52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Нето прилив / (одлив) готовин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1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 НЕТО (добитак) / губитак пословања које се обустављ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8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825</w:t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. ДОБИТ/ ГУБИТАК ПРЕ ОПОРЕЗИВАЊА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4761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363</w:t>
            </w:r>
          </w:p>
        </w:tc>
      </w:tr>
      <w:tr>
        <w:trPr>
          <w:trHeight w:val="225" w:hRule="atLeast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Приливи гот. из активности финанс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16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. ПОРЕЗ НА ДОБИ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4</w:t>
            </w:r>
          </w:p>
        </w:tc>
      </w:tr>
      <w:tr>
        <w:trPr>
          <w:trHeight w:val="48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Одливи гот. из активности финанс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Нето прилив / (одлив) готовин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16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 НЕТО (ДОБИТАК)/ГУБИТА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25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-1645467</w:t>
            </w:r>
          </w:p>
        </w:tc>
      </w:tr>
      <w:tr>
        <w:trPr>
          <w:trHeight w:val="69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СВЕГА ПРИЛИВИ ГОТОВИН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32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622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Ђ. НЕТО ДОБИТАК КОЈИ ПРИПАДА МАЊИНСКИМ УЛАГАЧИМ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 СВЕГА ОДЛИВИ ГОТОВИН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6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549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Ђ. НЕТО ПРИЛИВ / ОДЛИВ ГОТОВ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927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. ЗАРАДА ПО АКЦИЈ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. ГОТОВИНА НА ПОЧЕТКУ ОБРАЧУНСКОГ ПЕРИОДА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8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9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Основна зарада по акциј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. ПОЗИТ. / НЕГАТ. КУРСНЕ РАЗЛИКЕ ПО ОСНОВУ ПРЕРАЧУНА ГОТОВИНЕ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. ГОТОВИНА НА КРАЈУ ОБРАЧУНСКОГ ПЕРИОДА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9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</w:tr>
      <w:tr>
        <w:trPr>
          <w:trHeight w:val="5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и капита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10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капита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49</w:t>
            </w:r>
          </w:p>
        </w:tc>
      </w:tr>
      <w:tr>
        <w:trPr>
          <w:trHeight w:val="6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плаћени уписани капита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сиона премиј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алоризац-ионе резерв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еализовани губици по основу Х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оређени добита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до висине капитал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1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1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1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159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упљене сопствене акциј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изнад висине капитал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8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5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13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13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4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6838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10242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"РЕВИЗИЈА" БЕОГРАД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нашем мишљењу, консолидовани финансијски извештаји дају истинит и објективан приказ финансијског стања вашег предузећа на дан 31.децембар 2008. године и резултата његовог пословања за годину која се завршава на тај дан, по свим материјално значајним питањима у складу са важећим прописима о рачуноводству, међународним рачуноводственим стандардима, међународним стандардима финансијског извештавања, те у складу са стандардима ревизије изражавамо позитивно мишљење.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242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85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24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10242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ид се може извршити сваког радног дана од 07,00 до 15,00 часова у седишту друштва и/или на www.14-oktobar.co.r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24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4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 процесу консолидовања по Годишњем извештају за 2008. годину учествовали су: </w:t>
            </w:r>
          </w:p>
        </w:tc>
      </w:tr>
      <w:tr>
        <w:trPr>
          <w:trHeight w:val="253" w:hRule="atLeast"/>
        </w:trPr>
        <w:tc>
          <w:tcPr>
            <w:tcW w:w="1024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4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ИМК "14.октобар" а.д. Крушевац, матични број 7144288, ПИБ 100471863, шифра делатности 29520</w:t>
            </w:r>
          </w:p>
        </w:tc>
      </w:tr>
      <w:tr>
        <w:trPr>
          <w:trHeight w:val="390" w:hRule="atLeast"/>
        </w:trPr>
        <w:tc>
          <w:tcPr>
            <w:tcW w:w="10242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"ИМК-Трговина" доо Крушевац, матични број 121022, ПИБ 100471855, шифра делатности 50100</w:t>
            </w:r>
          </w:p>
        </w:tc>
      </w:tr>
      <w:tr>
        <w:trPr>
          <w:trHeight w:val="285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ректор</w:t>
            </w:r>
          </w:p>
        </w:tc>
      </w:tr>
      <w:tr>
        <w:trPr>
          <w:trHeight w:val="285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р Зоран Радмановац, дипл.ек. с.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08:00Z</dcterms:created>
  <dc:creator>Sljiva</dc:creator>
  <dc:description/>
  <cp:keywords/>
  <dc:language>en-US</dc:language>
  <cp:lastModifiedBy>Sljiva</cp:lastModifiedBy>
  <dcterms:modified xsi:type="dcterms:W3CDTF">2009-07-24T06:34:00Z</dcterms:modified>
  <cp:revision>6</cp:revision>
  <dc:subject/>
  <dc:title/>
</cp:coreProperties>
</file>