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825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RANGE!B1%3AK91"/>
            <w:r>
              <w:rPr>
                <w:rFonts w:cs="Arial" w:ascii="Arial" w:hAnsi="Arial"/>
                <w:sz w:val="20"/>
                <w:szCs w:val="20"/>
              </w:rPr>
              <w:t>На основу чл. 66. Закона о тржишту хартија од вредности и других финансијских инструмената ("Службени гласник РС",  бр. 4а са правом гласа ("Службени гласник РС", бр. 100/2006,116/2006 и 71/2008 ), објављује се</w:t>
            </w:r>
            <w:bookmarkEnd w:id="0"/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ВОД ИЗ ФИНАНСИЈСКИХ ИЗВЕШТАЈА ЗА 2008. ГОДИНУ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К "14.октобар" а.д. Крушевац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ОСНОВНИ ПОДАЦИ</w:t>
            </w:r>
          </w:p>
        </w:tc>
      </w:tr>
      <w:tr>
        <w:trPr>
          <w:trHeight w:val="2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пословно име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К "14.октобар" а.д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матични број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44288</w:t>
            </w:r>
          </w:p>
        </w:tc>
      </w:tr>
      <w:tr>
        <w:trPr>
          <w:trHeight w:val="255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адреса: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00 Крушевац, Јасички пут бр. 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ПИБ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71863</w:t>
            </w:r>
          </w:p>
        </w:tc>
      </w:tr>
      <w:tr>
        <w:trPr>
          <w:trHeight w:val="15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I ФИНАНСИЈСКИ ИЗВЕШТАЈИ</w:t>
            </w:r>
          </w:p>
        </w:tc>
      </w:tr>
      <w:tr>
        <w:trPr>
          <w:trHeight w:val="9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СТАЊА (у 000 дин)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Т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АСИ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 СТАЛ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79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Гудви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материјална улаг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Некретнине, постројења, опрема и биолошка средст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7069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21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Ревалоризац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Дугорочни финансијски пласман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8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ОБРТ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4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10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Залих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3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436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ДУГОРОЧНА РЕЗЕРВИСАЊА И ОБАВЕЗ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0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941</w:t>
            </w:r>
          </w:p>
        </w:tc>
      </w:tr>
      <w:tr>
        <w:trPr>
          <w:trHeight w:val="93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I Стална средства немењена продаји и средства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0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ратк. потраживања,пласмани и го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9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22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Дугорочна резервис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Одложена пореска сред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Дуг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9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3285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 ПОСЛОВНА ИМОВ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4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704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Краткорочн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977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656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ГУБИТ.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789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Одложене пореске обавез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УКУП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94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 УКУПНА ПАСИВ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702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4941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. ВАНБИЛАНСНА АКТ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ВАНБИЛАНСНА ПАСИ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ЗВЕШТАЈ О ТОКОВИМА ГОТОВИНЕ ( у 000 дин)</w:t>
            </w:r>
          </w:p>
        </w:tc>
        <w:tc>
          <w:tcPr>
            <w:tcW w:w="48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ИЛАНС УСПЕХА  (у 000 дин)</w:t>
            </w:r>
          </w:p>
        </w:tc>
      </w:tr>
      <w:tr>
        <w:trPr>
          <w:trHeight w:val="255" w:hRule="atLeast"/>
        </w:trPr>
        <w:tc>
          <w:tcPr>
            <w:tcW w:w="5228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 ТОКОВИ ГОТОВИНЕ ИЗ</w:t>
              <w:br/>
              <w:t>ПОСЛОВНИХ АКТИВНОСТИ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. ПРИХОДИ И РАСХОДИ ИЗ РЕДОВНОГ ПОСЛОВАЊ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.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ословн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7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634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ри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629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Пословн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95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212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дливи гот. из пословних акти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5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Пословна добитак / 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88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38578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75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225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Финансијск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56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ТОКОВИ ГОТОВИНЕ ИЗ АКТИВ. ИНВЕСТ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Финансијск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491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 Остали при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780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ри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 Остали расход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571</w:t>
            </w:r>
          </w:p>
        </w:tc>
      </w:tr>
      <w:tr>
        <w:trPr>
          <w:trHeight w:val="49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дливи гот. из активности инвест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III Доб/ губ. из редов. пословања  пре опорезивањ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554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19104</w:t>
            </w:r>
          </w:p>
        </w:tc>
      </w:tr>
      <w:tr>
        <w:trPr>
          <w:trHeight w:val="52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3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НЕТО добитак / губитак пословања које се обустављ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08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303</w:t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. ТОКОВИ ГОТОВИНЕ ИЗ </w:t>
              <w:br/>
              <w:t>АКТИВНОСТИ ФИНАНСИР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. ДОБИТ/ ГУБИТАК ПРЕ ОПОРЕЗИВАЊ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6492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-1630407</w:t>
            </w:r>
          </w:p>
        </w:tc>
      </w:tr>
      <w:tr>
        <w:trPr>
          <w:trHeight w:val="22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При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. ПОРЕЗ НА ДОБИ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0</w:t>
            </w:r>
          </w:p>
        </w:tc>
      </w:tr>
      <w:tr>
        <w:trPr>
          <w:trHeight w:val="48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Одливи гот. из активности финан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Г. Исплаћена лична примања </w:t>
              <w:br/>
              <w:t>послодавц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Нето прилив / одлив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6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3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НЕТО ДОБИТАК/ГУ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2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-1645507</w:t>
            </w:r>
          </w:p>
        </w:tc>
      </w:tr>
      <w:tr>
        <w:trPr>
          <w:trHeight w:val="69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. СВЕГА ПРИ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85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674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. НЕТО ДОБИТАК КОЈИ ПРИПАДА МАЊИНСКИМ УЛАГАЧИ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. СВЕГА ОДЛИВИ ГОТОВИН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9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855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. НЕТО ДОБИТАК КОЈИ ПРИПАДА ВЛАСНИЦИМА МАТИЧНОГ ПРАВНОГ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Ђ. НЕТО ПРИЛИВ / ОДЛИВ ГОТОВ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.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. ГОТОВИНА НА ПОЧЕТК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4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Основна 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Умањена (разводњена) </w:t>
              <w:br/>
              <w:t>зарада по акциј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. ПОЗИТ. / НЕГАТ. КУРСНЕ РАЗЛИКЕ ПО ОСНОВУ ПРЕРАЧУНА ГОТОВИНЕ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. ГОТОВИНА НА КРАЈУ ОБРАЧУНСКОГ ПЕРИОДА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53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ЗВЕШТАЈ О ПРОМЕНАМА НА КАПИТАЛУ (у 000 дин) </w:t>
            </w:r>
          </w:p>
        </w:tc>
      </w:tr>
      <w:tr>
        <w:trPr>
          <w:trHeight w:val="150" w:hRule="atLeast"/>
        </w:trPr>
        <w:tc>
          <w:tcPr>
            <w:tcW w:w="1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>
          <w:trHeight w:val="5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почетку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већа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мањење током год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тање на крају год.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510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л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49</w:t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плаћени уписани капита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мисиона премиј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валоризац-ионе резерв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реализовани добици по </w:t>
              <w:br/>
              <w:t>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еализовани губици по основу Х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оређени добита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до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159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упљене сопствене акциј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КУП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убитак изнад висине капитал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7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3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5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7894</w:t>
            </w:r>
          </w:p>
        </w:tc>
      </w:tr>
      <w:tr>
        <w:trPr>
          <w:trHeight w:val="240" w:hRule="atLeast"/>
        </w:trPr>
        <w:tc>
          <w:tcPr>
            <w:tcW w:w="13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0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II ЗАКЉУЧНО МИШЉЕЊЕ РЕВИЗОРА О ФИНАНСИЈСКИМ ИЗВЕШТАЈИМ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визију је урадила ревизорска кућа "Ревизија" Београд и констатовала: По нашем мишљењу, предметни финансијски извештаји показују реално, истинито и објективно, по свим материјално значајним аспектима, финансијско стање вашег Друштва, новчане токове у 2008. години и резултат пословања за годину која се завршава на дан 31.децембар 2008. године, у складу са Законом о рачуноводству и ревизији ("Службени гласник РС" бр. 46/2006), међународним рачуноводственим стандардима и прописима Републике Србије, па у складу са тачком 27. и 29. Међународног стандарда равизије изражавамо позитивно мишљење о истима.</w:t>
            </w:r>
          </w:p>
        </w:tc>
      </w:tr>
      <w:tr>
        <w:trPr>
          <w:trHeight w:val="225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</w:t>
            </w:r>
          </w:p>
        </w:tc>
      </w:tr>
      <w:tr>
        <w:trPr>
          <w:trHeight w:val="345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  <w:t>-</w:t>
            </w:r>
          </w:p>
        </w:tc>
      </w:tr>
      <w:tr>
        <w:trPr>
          <w:trHeight w:val="495" w:hRule="atLeast"/>
        </w:trPr>
        <w:tc>
          <w:tcPr>
            <w:tcW w:w="1002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 МЕСТО И ВРЕМЕ ГДЕ СЕ МОЖЕ ИЗВРШИТИ УВИД У ФИНАНСИЈСКЕ ИЗВЕШТАЈЕ И ИЗВЕШТАЈ </w:t>
              <w:br/>
              <w:t>РЕВИЗОРА</w:t>
            </w:r>
          </w:p>
        </w:tc>
      </w:tr>
      <w:tr>
        <w:trPr>
          <w:trHeight w:val="255" w:hRule="atLeast"/>
        </w:trPr>
        <w:tc>
          <w:tcPr>
            <w:tcW w:w="10028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вид се може извршити сваког радног дана од 07,00 до 15,00 часова у седишту друштва и/или на www.14-oktobar.co.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28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ректор</w:t>
            </w:r>
          </w:p>
        </w:tc>
      </w:tr>
      <w:tr>
        <w:trPr>
          <w:trHeight w:val="345" w:hRule="atLeast"/>
        </w:trPr>
        <w:tc>
          <w:tcPr>
            <w:tcW w:w="10028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  <w:br/>
            </w:r>
          </w:p>
        </w:tc>
      </w:tr>
      <w:tr>
        <w:trPr>
          <w:trHeight w:val="25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р Зоран Радмановац, дипл.ек. с.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08:00Z</dcterms:created>
  <dc:creator>Sljiva</dc:creator>
  <dc:description/>
  <cp:keywords/>
  <dc:language>en-US</dc:language>
  <cp:lastModifiedBy>Sljiva</cp:lastModifiedBy>
  <dcterms:modified xsi:type="dcterms:W3CDTF">2009-07-24T06:24:00Z</dcterms:modified>
  <cp:revision>7</cp:revision>
  <dc:subject/>
  <dc:title/>
</cp:coreProperties>
</file>