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LJEVO PUT ad VALJE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LJE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pravni odbo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roj odluke: 02/0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um: 17.07.2009. godi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osnovu člana 113. Zakona o privrednim društvima i čl. 48 Osnivačkog akta VALJEVO PUT ad Upravni odbor je na telefonskoj sednici održanoj dana 17.07.2009. godine  doneo sledeć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LUK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</w:t>
        <w:tab/>
        <w:t>Upravni odbor konstatuje ovom odlukom da je na osnovu Odluke o povećanju osnovnog kapitala po osnovu obaveznog investiranja distribucijom akcija šeste emisije serije F bez javne ponude izvršena emisija ukupno 6.498 akcija serije pojedinačne nominalne vrednosti 100,00 dinara čime bi se izvršilo povećanje osnovnog kapitala Valjevo put ad u daljem tesktu Društv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kupan iznos uplaćenih akcija iznosi 624.861,45 dinara što prema potvrdi poslovne banke na dan donošenja odluke 25.06.2009. godine iznosi 6.646,02 EUR-a. Povećanje osnovng  kapitala izvršena je po osnovu obaveznog investiranja od strane većinskog akcionara Betonut Zrt. iz Budimpešte, Republika Mađarska u skladu sa tačkom 8.1.1. Ugovora o prodaji društvenog kapitala metodom javnog tendera (Ugovor br. 1-904/07-892/03 od 13.06.2007. godine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Kako niko od manjinskih akcionara u ostavljenom roku od 21 dana od dana obajvljivanja odluke nije iskoristio pravo na investiranje srazmerno svom učešću u osnovnom kapitalu, Upravni odbor konstatuje da je jedino većinski akcionar Betonut Zrt. izvršio nenovčano ulaganje u ukupnom iznosu od 624.861,45 dinara odnosno od 6.646,02 EUR-a te da je emisija akcija uspešno izvršena u obimu 6.248 akcija pojedinačne nominalne vrednosti 100,00 dina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Betonut Zrt. je izvršavajući obavezu iz tačke 8.1.2. Ugovora o prodaji društvenog kapitala metodom javnog tendera izvršio investiciju u opremu Društva o čemu postoji izveštaj licenciranog ovlašćenog revizora: DIJ – AUDIT doo Beogra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Upravni odbor konstatuje da je većinksi akcionar Betonut Zrt. na ovaj način nastavio sa izvršavanjem obaveza investiranja koje su u skladu sa investicionim programom koje su predviđene u drugoj godi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Ova odluka poslužiće za registraciju povećanje kapitala u Agenciji za privredne registre u Begorad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</w:rPr>
        <w:t>Predsednik Upravnog odbor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</w:rPr>
        <w:t>Zsolt Makáry,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25:00Z</dcterms:created>
  <dc:creator>User</dc:creator>
  <dc:description/>
  <cp:keywords/>
  <dc:language>en-US</dc:language>
  <cp:lastModifiedBy>dragana.nikolic</cp:lastModifiedBy>
  <cp:lastPrinted>2009-07-22T08:23:00Z</cp:lastPrinted>
  <dcterms:modified xsi:type="dcterms:W3CDTF">2009-07-23T06:16:00Z</dcterms:modified>
  <cp:revision>3</cp:revision>
  <dc:subject/>
  <dc:title/>
</cp:coreProperties>
</file>