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248400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628900</wp:posOffset>
                </wp:positionV>
                <wp:extent cx="571500" cy="286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6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2.55pt;mso-wrap-distance-left:9.05pt;mso-wrap-distance-right:9.05pt;mso-wrap-distance-top:0pt;mso-wrap-distance-bottom:0pt;margin-top:207pt;mso-position-vertical-relative:text;margin-left:34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3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2628900</wp:posOffset>
                </wp:positionV>
                <wp:extent cx="914400" cy="286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6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7.07.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pt;height:22.55pt;mso-wrap-distance-left:9.05pt;mso-wrap-distance-right:9.05pt;mso-wrap-distance-top:0pt;mso-wrap-distance-bottom:0pt;margin-top:207pt;mso-position-vertical-relative:text;margin-left:39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7.07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29385</wp:posOffset>
                </wp:positionV>
                <wp:extent cx="2743200" cy="1199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99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BEOGRADSKA BERZA 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mladinskih brigada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1070 NOVI BEOGR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4.45pt;mso-wrap-distance-left:9.05pt;mso-wrap-distance-right:9.05pt;mso-wrap-distance-top:0pt;mso-wrap-distance-bottom:0pt;margin-top:112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BEOGRADSKA BERZA 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mladinskih brigada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1070 NOVI BEOGR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686685</wp:posOffset>
                </wp:positionV>
                <wp:extent cx="5715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18pt;mso-wrap-distance-left:9.05pt;mso-wrap-distance-right:9.05pt;mso-wrap-distance-top:0pt;mso-wrap-distance-bottom:0pt;margin-top:211.55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MET: OBAVEŠTEN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U skladu sa izmenama i dopunama PRAVILNIKA O IZVEŠTAVANJU JAVNIH AKCIONARSKIH DRUŠTAVA koje su stupile na snagu 29.05.2009 i članom 15 istog, obaveštavamo Vas da smo dana 09.07.2009.godine primili obaveštenje da je „A TIPO“ doo iz Beograda, Požeška 65b (matični broj: 17489577, PIB: 102977738 stekao 70.900 akcija izdavaoca AD“TIPOPLASTIKA“ (obične akcije, CFI: ESVUFR, ISIN: RSTIPOE28616), odnosno 24,6561% učešća kupovinom akcija na Beogradskoj Berzi.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um:17.07.2009.godine                                              AD“TIPOPLASTIKA“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Generalni direktor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Miroljub Aleksić </w:t>
      </w:r>
    </w:p>
    <w:p>
      <w:pPr>
        <w:pStyle w:val="Normal"/>
        <w:tabs>
          <w:tab w:val="clear" w:pos="720"/>
          <w:tab w:val="left" w:pos="5475" w:leader="none"/>
        </w:tabs>
        <w:rPr/>
      </w:pPr>
      <w:r>
        <w:rPr/>
        <w:tab/>
      </w:r>
    </w:p>
    <w:sectPr>
      <w:headerReference w:type="default" r:id="rId3"/>
      <w:type w:val="nextPage"/>
      <w:pgSz w:w="12240" w:h="15840"/>
      <w:pgMar w:left="1800" w:right="1260" w:gutter="0" w:header="144" w:top="432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ez1400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9:29:00Z</dcterms:created>
  <dc:creator>Darko</dc:creator>
  <dc:description/>
  <cp:keywords/>
  <dc:language>en-US</dc:language>
  <cp:lastModifiedBy>Administrator</cp:lastModifiedBy>
  <cp:lastPrinted>2009-07-17T11:29:00Z</cp:lastPrinted>
  <dcterms:modified xsi:type="dcterms:W3CDTF">2009-07-24T12:55:00Z</dcterms:modified>
  <cp:revision>4</cp:revision>
  <dc:subject/>
  <dc:title> </dc:title>
</cp:coreProperties>
</file>