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2484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57150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2.55pt;mso-wrap-distance-left:9.05pt;mso-wrap-distance-right:9.05pt;mso-wrap-distance-top:0pt;mso-wrap-distance-bottom:0pt;margin-top:207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91440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07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2.55pt;mso-wrap-distance-left:9.05pt;mso-wrap-distance-right:9.05pt;mso-wrap-distance-top:0pt;mso-wrap-distance-bottom:0pt;margin-top:207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.07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29385</wp:posOffset>
                </wp:positionV>
                <wp:extent cx="2743200" cy="1199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EOGRADSKA BERZA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mladinskih brigad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070 NOVI BEOG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45pt;mso-wrap-distance-left:9.05pt;mso-wrap-distance-right:9.05pt;mso-wrap-distance-top:0pt;mso-wrap-distance-bottom:0pt;margin-top:1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EOGRADSKA BERZA 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mladinskih brigada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1070 NOVI BEO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86685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18pt;mso-wrap-distance-left:9.05pt;mso-wrap-distance-right:9.05pt;mso-wrap-distance-top:0pt;mso-wrap-distance-bottom:0pt;margin-top:211.5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OBAVEŠTE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izmenama i dopunama PRAVILNIKA O IZVEŠTAVANJU JAVNIH AKCIONARSKIH DRUŠTAVA koje su stupile na snagu 29.05.2009 i članom 15 istog, obaveštavamo Vas da smo dana 09.07.2009.godine primili obaveštenje da je „A AUTO VANERO“ doo iz Beograda, Vojislava Ilića 88 (matični broj: 20125632, PIB: 104244026 stekao 17.472 akcija izdavaoca AD“TIPOPLASTIKA“ (obične akcije, CFI: ESVUFR, ISIN: RSTIPOE28616), odnosno 6.0760% učešća kupovinom akcija na Beogradskoj Berzi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12.07.2009.godine                                              AD“TIPOPLASTIKA“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Generalni direktor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Miroljub Aleksić 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  <w:tab/>
      </w:r>
    </w:p>
    <w:sectPr>
      <w:headerReference w:type="default" r:id="rId3"/>
      <w:type w:val="nextPage"/>
      <w:pgSz w:w="12240" w:h="15840"/>
      <w:pgMar w:left="1800" w:right="1260" w:gutter="0" w:header="144" w:top="432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z14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33:00Z</dcterms:created>
  <dc:creator>Darko</dc:creator>
  <dc:description/>
  <cp:keywords/>
  <dc:language>en-US</dc:language>
  <cp:lastModifiedBy>Administrator</cp:lastModifiedBy>
  <cp:lastPrinted>2009-07-14T13:37:00Z</cp:lastPrinted>
  <dcterms:modified xsi:type="dcterms:W3CDTF">2009-07-24T12:55:00Z</dcterms:modified>
  <cp:revision>2</cp:revision>
  <dc:subject/>
  <dc:title> </dc:title>
</cp:coreProperties>
</file>