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4. Pravilnika o sadržini i načinu izveštavanja javnih društava i obaveštavanju o posedovanju akcija sa pravom glasa Akcionarsko društvo "Gradex" Čača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08.GODIN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33755</wp:posOffset>
                </wp:positionV>
                <wp:extent cx="0" cy="21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65.65pt" to="321.2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.OPŠTI PODACI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32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"Gradex" ad Čačak, Bulevar oslobodjenja 17 Čačak, 07182481,  </w:t>
            </w:r>
            <w:r>
              <w:rPr>
                <w:sz w:val="21"/>
                <w:szCs w:val="21"/>
                <w:u w:val="single"/>
                <w:lang w:val="hr-HR"/>
              </w:rPr>
              <w:t>101112385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) web site i e-mail adresa;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www.igt.co.rs       igt 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hr-HR"/>
              </w:rPr>
              <w:t xml:space="preserve">eunet.rs 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3) Broj i datum rešenja o upisu u registar prvivrednih subjekata;          </w:t>
            </w:r>
            <w:r>
              <w:rPr>
                <w:sz w:val="21"/>
                <w:szCs w:val="21"/>
                <w:lang w:val="hr-HR"/>
              </w:rPr>
              <w:t>BD 12780/2005 od 30.05.2005.godine_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) Delatnost (šifra i opis)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1540 trg.na veliko opremom za grejanj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) Broj zaposlenih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) Broj akcionara na dan 31.12.2008.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/>
            </w:pPr>
            <w:r>
              <w:rPr>
                <w:sz w:val="21"/>
                <w:szCs w:val="21"/>
              </w:rPr>
              <w:t xml:space="preserve">7)  </w:t>
            </w:r>
            <w:r>
              <w:rPr>
                <w:sz w:val="21"/>
                <w:szCs w:val="21"/>
                <w:lang w:val="hr-HR"/>
              </w:rPr>
              <w:t>Deset najvećih akcionara na dan 31.12.2008. ( Ime i prezime, naziv pravnog lica, broj akcija, učešće u osnovnom kapitala)</w:t>
            </w:r>
          </w:p>
        </w:tc>
        <w:tc>
          <w:tcPr>
            <w:tcW w:w="7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nter grafika trade doo Čačak, 72.272 (66,84301%); Stanica Vuković 935 (0,86476%); Angelina Stefanović 928 (0,85829%); Verina Petković 911 (0,84257%); Velibor Milinković 884 (0,81759%); Ljiljana Matović 834 (0,77135%); Slobodan Zarić 820 (0,75840%); Ljiljana Sekulić 810 (0,74915%); Verka Ivanović 787 ( 0,72788%); Vladimir Cajić 783 (0,72418%)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) Vrednost osnovnog kapitala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4.061.000,00 dinara na dan 31.12.2008.</w:t>
              <w:tab/>
              <w:tab/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8.122       ( RSGRDXE27472;   ESVUFR)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) Podaci o zavisnim društvima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nter gradex trade doo, Čačak B.oslobodjenja 17. </w:t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"Auditing" doo Vrnjačka Banja, Goranska 9.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2)  </w:t>
            </w:r>
            <w:r>
              <w:rPr>
                <w:sz w:val="21"/>
                <w:szCs w:val="21"/>
                <w:lang w:val="hr-HR"/>
              </w:rPr>
              <w:t>Poslovno ime organizovanog tržišta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 </w:t>
            </w:r>
            <w:r>
              <w:rPr>
                <w:sz w:val="21"/>
                <w:szCs w:val="21"/>
                <w:lang w:val="hr-HR"/>
              </w:rPr>
              <w:t>na koje su uključene akcije</w:t>
            </w:r>
          </w:p>
        </w:tc>
        <w:tc>
          <w:tcPr>
            <w:tcW w:w="5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25"/>
      </w:tblGrid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Milan Nikol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gen.direktor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72 - 0,2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Jasmina Mirosa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sam.referent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anka Jevtović iz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</w:t>
            </w:r>
            <w:r>
              <w:rPr>
                <w:sz w:val="21"/>
                <w:szCs w:val="21"/>
                <w:lang w:val="hr-HR"/>
              </w:rPr>
              <w:t xml:space="preserve">Čačka,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šef poslovnice IGT doo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88 - 0,6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ana Petro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 šef računovodstva Nacionalne službe za zapošljavanje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17 - 0.3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Cajić Vladimir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>Gimnazija, penzion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Uprava društva nema usvojen pisani kodeks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DACI O POSLOVANJU DRUŠTVA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1905"/>
        <w:gridCol w:w="2010"/>
        <w:gridCol w:w="1027"/>
      </w:tblGrid>
      <w:tr>
        <w:trPr>
          <w:cantSplit w:val="true"/>
        </w:trPr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ena poslovna politika se realizuje prema utvrdjenom poslovnom planu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/>
            </w:pPr>
            <w:r>
              <w:rPr>
                <w:sz w:val="21"/>
                <w:szCs w:val="21"/>
              </w:rPr>
              <w:t>Finansijski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o gubitak</w:t>
            </w:r>
          </w:p>
        </w:tc>
        <w:tc>
          <w:tcPr>
            <w:tcW w:w="6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33            (u 000 dinara)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18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15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64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6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31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31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prinos na sopstveni kapital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,52 %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i II stepen likvidnosti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03 % i 5,10 %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obrtni kapital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je bilo trgovanja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Kupac: Inter gradex trade doo Čačak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obavljači: Todey Beograd, Hemopapir Beograd</w:t>
            </w:r>
          </w:p>
        </w:tc>
      </w:tr>
      <w:tr>
        <w:trPr>
          <w:cantSplit w:val="true"/>
        </w:trPr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 osnovu ponude i tražnje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Postojeće rezerve su formiranje iz nerasporedjene dobiti iz ranijih godina i iskorišćene su za pokriće gubitka u 2007.godini. 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>
          <w:cantSplit w:val="true"/>
        </w:trPr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STALO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>
          <w:tblHeader w:val="true"/>
        </w:trPr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right="915" w:hanging="0"/>
        <w:jc w:val="right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ind w:right="915" w:hanging="0"/>
        <w:rPr>
          <w:lang w:val="hr-HR"/>
        </w:rPr>
      </w:pPr>
      <w:r>
        <w:rPr>
          <w:lang w:val="hr-HR"/>
        </w:rPr>
        <w:t xml:space="preserve">U Čačku, 23.07.2009.g.  </w:t>
        <w:tab/>
        <w:tab/>
        <w:tab/>
        <w:tab/>
        <w:tab/>
        <w:tab/>
        <w:t xml:space="preserve">    "Gradex" ad Čačak        </w:t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ab/>
        <w:t xml:space="preserve">            Milan Niko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8:00Z</dcterms:created>
  <dc:creator>Stojanka Nikolic</dc:creator>
  <dc:description/>
  <cp:keywords/>
  <dc:language>en-US</dc:language>
  <cp:lastModifiedBy/>
  <cp:lastPrinted>2008-07-25T11:28:00Z</cp:lastPrinted>
  <cp:revision>1</cp:revision>
  <dc:subject/>
  <dc:title>A4</dc:title>
</cp:coreProperties>
</file>