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MNIKOMERC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281 i člana313 , stav 1, tačka 4  Zakona o privrednim društvima  člana 64 Zakona o tržištu hartija od vrednosti i člana  i 47 STATUTA Akcionarskog društva OMNIKOMERC , Upravni odbor upuću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ZIV 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VANREDNU SKUPŠTINU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koja će se održati dana 07.08.2009. godine sa početkom u 14 časova u prostorijama Društva u Beogradu, Svetogorska 22. Razlog sazivanja vanredne Skupštine je povećanja kapitala zbog ulaganja u adaptaciju i oplemenjivanje prostora u poslovnoj zgradi u sedištu Društva. Za navedenu Skupštinu  predlažemo  sledeć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1. Verifikacija učesnik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Izbor predsednika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Izbor zapisničara i overivača zapisnik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Donošenje Odluke o  izdavanju običnih akcija II emisije bez javne ponude postojećim akcionarima radi povećanja osnovnog kapital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 Donošenje Odluke o izmenama i dopunama Ugovora o organizovanju AD Omnikomerc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6. Razn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n na koji se utvrđuje lista akcionara za sastav skupštine je dan sazivanja skupštine odnosno 13.07. 2009.godine a prema izvodu iz Centralnog registra na taj dan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50  Statuta Društva pravo učešća u radu skupštine imaju ona lica koja predstavljaju najmanje 4000 akcij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i koji nemaju 4000 akcija mogu udružiti svoje akcije i posebnim punomoćjem ovlastitiu jednog od njih da ih može zastupati na sednici Sku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erijal za sednicu Skupštine sa predlogom odluka biće dostupan u prostorijama sedišta Društva pet dana pre održavanja Skupštine uz prethodnu najav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Mirjana Zobenic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2:00Z</dcterms:created>
  <dc:creator>Dusanka Peslac</dc:creator>
  <dc:description/>
  <cp:keywords/>
  <dc:language>en-US</dc:language>
  <cp:lastModifiedBy>ognjen</cp:lastModifiedBy>
  <cp:lastPrinted>2002-02-22T06:42:00Z</cp:lastPrinted>
  <dcterms:modified xsi:type="dcterms:W3CDTF">2009-07-22T09:02:00Z</dcterms:modified>
  <cp:revision>2</cp:revision>
  <dc:subject/>
  <dc:title>AKCIONARSKO DRUŠTVO</dc:title>
</cp:coreProperties>
</file>