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 člana 64. Zakona o tržištu hartija od vrednosti  i drugih finansijskih instrumenata /Sl. glasnikRS broj 47/06/, 6. i 7 .Pravilnika o sadržini i načinu izveštavanja javnih društava i obaveštavanja o posedovanju akcija sa pravom glasa /SL. glasnik RS broj 100/06, 116/06/</w:t>
      </w:r>
    </w:p>
    <w:p>
      <w:pPr>
        <w:pStyle w:val="Normal"/>
        <w:rPr/>
      </w:pPr>
      <w:r>
        <w:rPr/>
        <w:t>,, Broker Niš,, a.d. Niš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V E Š T A J     O   B I T N O M     D O G A DJ A J U</w:t>
      </w:r>
    </w:p>
    <w:p>
      <w:pPr>
        <w:pStyle w:val="Normal"/>
        <w:numPr>
          <w:ilvl w:val="0"/>
          <w:numId w:val="1"/>
        </w:numPr>
        <w:rPr/>
      </w:pPr>
      <w:r>
        <w:rPr/>
        <w:t>održavanje 35. sednice Skupštine ,,Broker Niš,, a.d .  N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Sednica Skupštine  akcionara ,,Broker Niš,,a.d . Niš održane dana  12.07.2009 godine u sedištu Društva TC Dušanov bazar , ,,Kula,, lok. 209 u Nišu sa početkom u 18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Na sednici su usvojene, pored ostalih pitanja iz nadležnosti Skupštine i sledeće odluk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revizora  o izvršenoj reviziji finansijskih izveštaja ,,Broker Niš,, a.d. Niš za 2008 godinu</w:t>
      </w:r>
    </w:p>
    <w:p>
      <w:pPr>
        <w:pStyle w:val="Normal"/>
        <w:ind w:left="360" w:hanging="0"/>
        <w:rPr/>
      </w:pPr>
      <w:r>
        <w:rPr/>
        <w:t>Osnove za mišljenje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 xml:space="preserve">Društvo nije u finansijskim izveštajima za 2008 godinu iskazalo rezervisanje kumuliranih   prava zaposlenih za otpremnine i druga primanja kako se to zahteva po MRS 19-Naknade zaposlenima, kao ni ukalkulisavanje obaveza po ovim osnovama. Društvo nije  obelodanilo razloge za neprimenjivanje navedenog standarda u Napomenama uz finansijske izveštaje. </w:t>
      </w:r>
    </w:p>
    <w:p>
      <w:pPr>
        <w:pStyle w:val="Normal"/>
        <w:ind w:left="360" w:hanging="0"/>
        <w:rPr/>
      </w:pPr>
      <w:r>
        <w:rPr/>
        <w:t>Mišljenje revizije</w:t>
      </w:r>
      <w:r>
        <w:rPr>
          <w:lang w:val="en-US"/>
        </w:rPr>
        <w:t>:</w:t>
      </w:r>
    </w:p>
    <w:p>
      <w:pPr>
        <w:pStyle w:val="Normal"/>
        <w:rPr/>
      </w:pPr>
      <w:r>
        <w:rPr/>
        <w:t>Po našem mišljenju , izuzev za efekte pitanja razmotrenih u predhodnom pasusu, finansijski izveštaji prikazuju istinito i objektivno, po svim materijalno značajnim aspektima, finansijski položaj Brokersko-ilerskog društva ,,BROKER NIŠ,, a.d. Niš na dan 31.12.2008 godine, kao i rezultate njegovog poslovanja, tokove gotovine i promene na kapitalu za godinu koja završava na taj dan u skladu sa račnovodstvenim propisima Republike Srb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imenovanju članova nadzornog odbora Brokersko Dilerskog društva </w:t>
      </w:r>
    </w:p>
    <w:p>
      <w:pPr>
        <w:pStyle w:val="Normal"/>
        <w:ind w:left="360" w:hanging="0"/>
        <w:rPr/>
      </w:pPr>
      <w:r>
        <w:rPr/>
        <w:t>,, Broker Niš,, a.d. Niš  / reizbor/</w:t>
      </w:r>
    </w:p>
    <w:p>
      <w:pPr>
        <w:pStyle w:val="Normal"/>
        <w:ind w:left="360" w:hanging="0"/>
        <w:rPr/>
      </w:pPr>
      <w:r>
        <w:rPr/>
        <w:t>Ovaj izveštaj sačinjen u svemu u skladu sa članom 64. Zakona  o tržištu hartija od vrednosti i drugih finansijskih instrumen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DD ,,Broker Niš,, a.d. Niš</w:t>
      </w:r>
    </w:p>
    <w:p>
      <w:pPr>
        <w:pStyle w:val="Normal"/>
        <w:ind w:left="360" w:hanging="0"/>
        <w:rPr/>
      </w:pPr>
      <w:r>
        <w:rPr/>
        <w:t>Predsednik Skupštine</w:t>
      </w:r>
    </w:p>
    <w:p>
      <w:pPr>
        <w:pStyle w:val="Normal"/>
        <w:ind w:left="360" w:hanging="0"/>
        <w:rPr/>
      </w:pPr>
      <w:r>
        <w:rPr/>
        <w:t>Zoran Vulić  s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18:00Z</dcterms:created>
  <dc:creator>Broker</dc:creator>
  <dc:description/>
  <cp:keywords/>
  <dc:language>en-US</dc:language>
  <cp:lastModifiedBy>Broker</cp:lastModifiedBy>
  <cp:lastPrinted>2009-07-15T08:48:00Z</cp:lastPrinted>
  <dcterms:modified xsi:type="dcterms:W3CDTF">2009-07-20T10:18:00Z</dcterms:modified>
  <cp:revision>2</cp:revision>
  <dc:subject/>
  <dc:title>Sazivanje  Skupštine  akcionara Brokersko dilerskog društva ,, BROKER NIŠ,, a</dc:title>
</cp:coreProperties>
</file>