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UĆNOST A.D. ZA GRAFIČKU DELATNOS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</w:t>
      </w: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b/>
          <w:sz w:val="20"/>
          <w:szCs w:val="20"/>
          <w:lang w:val="sr-CS"/>
        </w:rPr>
        <w:t>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 xml:space="preserve">Budućnost A.D. za grafičku delatnost, Šumadijska 12, Novi Sad MB </w:t>
            </w:r>
            <w:r>
              <w:rPr>
                <w:rFonts w:cs="Arial" w:ascii="Arial" w:hAnsi="Arial"/>
                <w:sz w:val="20"/>
                <w:szCs w:val="20"/>
              </w:rPr>
              <w:t>08577013, PIB 10023791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buducnost.rs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tamparijabuducnsot@sbb.rs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D 122065/2007 od 17.09.2007.god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22220- Štampanje, ostalo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9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3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-2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Matijević Boj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1.5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56,21208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Budućnost A.D. Novi S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.5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,69480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alinvest doo, Novi S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3.8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,04401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ijski fond 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59113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ukotić Ig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2135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Đaković Aleksand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1354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kić Mar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6145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dlof Jul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6145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nasi Julij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6145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rnjak Ladi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6145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8.210.000,00 dinar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 401 akcija,  ISIN broj:RSBDNNE6021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FI kod: ESVUFR 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     konsolidacije, poslovno ime, sedište i poslovna adresa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Audit d.o.o. Beograd, Bul. Despot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Novi S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ra Srđanov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Direktor „ Sloboda „ doo Novi Sad, nema, nema akci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jan Višić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Direktor „Budućnost“ a.d. Novi Sad, nama, nema akci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na Zdravković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Referent knjigovodstva u IM „Matiijević“ doo Novi Sad, nema, nema akci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jana Obrovački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, Rukovodilac proizvodnje u „ Budućnost“ a.d. Novi Sad, nema, nema akcij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ilja Njegić, Petrovaradi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Pravni referent u IM „Matijević“ doo Novi Sad, nema, nema akcij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ar Pribić, Kać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Direktor „Uzor“ a.d. Novi Sad, nema, nema akcije</w:t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stazija Bugarski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, tehnolog „Budućnost“ a.d. Novi Sad, nema, nema akcij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ijana Bandić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S, Rukovodilac službe marketinga u IM „Matijević“ doo Novi Sad, nema, nema akcij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Uprava društva konstatuje da je u svemu ispoštovana usvojena poslovna politika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.804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.058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.746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robe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,88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46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lovni neto dobitak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88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97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,15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4,68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109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Najniža c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ena u 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godi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1.300,0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dinara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jviša cena u 200</w:t>
            </w:r>
            <w:r>
              <w:rPr>
                <w:rFonts w:cs="Tahoma" w:ascii="Tahoma" w:hAnsi="Tahoma"/>
                <w:sz w:val="20"/>
                <w:szCs w:val="20"/>
              </w:rPr>
              <w:t>8 godini 2.02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921.300,00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,6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12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highlight w:val="yellow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Nem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  7.563 akcije odnosno - 19,69480%, 08.07.2008.godine akcije stečene na osnovu čl.41 Zakona o privatizaciji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ložiti ostale bitne promene podatak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vesti ostale bitne informacije koje nisu obuhvaćene navedenim tačkama a od značaja su za razumevanje pravnog, finansijskog i prinosnog položaja, a bitna za procenu vrednosti hartija od vrednosti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Novi Sad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lang w:val="sr-CS"/>
        </w:rPr>
        <w:t>.200</w:t>
      </w:r>
      <w:r>
        <w:rPr>
          <w:rFonts w:cs="Tahoma" w:ascii="Tahoma" w:hAnsi="Tahoma"/>
          <w:sz w:val="20"/>
          <w:szCs w:val="20"/>
          <w:lang w:val="en-US"/>
        </w:rPr>
        <w:t>9</w:t>
      </w:r>
      <w:r>
        <w:rPr>
          <w:rFonts w:cs="Tahoma" w:ascii="Tahoma" w:hAnsi="Tahoma"/>
          <w:sz w:val="20"/>
          <w:szCs w:val="20"/>
          <w:lang w:val="sr-CS"/>
        </w:rPr>
        <w:t>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Bojan Višić</w:t>
      </w:r>
      <w:r>
        <w:rPr>
          <w:rFonts w:cs="Tahoma" w:ascii="Tahoma" w:hAnsi="Tahoma"/>
          <w:sz w:val="20"/>
          <w:szCs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cnost.rs/" TargetMode="External"/><Relationship Id="rId3" Type="http://schemas.openxmlformats.org/officeDocument/2006/relationships/hyperlink" Target="mailto:stamparijabuducnsot@sbb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59:00Z</dcterms:created>
  <dc:creator>RColovic</dc:creator>
  <dc:description/>
  <cp:keywords/>
  <dc:language>en-US</dc:language>
  <cp:lastModifiedBy>User</cp:lastModifiedBy>
  <cp:lastPrinted>2008-08-01T14:25:00Z</cp:lastPrinted>
  <dcterms:modified xsi:type="dcterms:W3CDTF">2009-07-11T11:43:00Z</dcterms:modified>
  <cp:revision>4</cp:revision>
  <dc:subject/>
  <dc:title>ГОДИШЊИ ИЗВЕШТАЈ О ПОСЛОВАЊУ</dc:title>
</cp:coreProperties>
</file>