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64. Zakona o tržištu hartija od vrednosti i drugih finansijsikh instrumenata („Sl. glasnik RS“ br. 47/2006) i člana 4. Pravilnika o sadržini i načinu izveštavanja javnih društava i obaveštavanju o posedovanju akcija sa pravom glasa („Sl. gl.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CS"/>
        </w:rPr>
        <w:t>GODIŠNjI IZVEŠTAJ O POSLOVANjU ZA 200</w:t>
      </w:r>
      <w:r>
        <w:rPr>
          <w:b/>
          <w:sz w:val="14"/>
          <w:szCs w:val="14"/>
          <w:lang w:val="sr-Latn-CS"/>
        </w:rPr>
        <w:t>8</w:t>
      </w:r>
      <w:r>
        <w:rPr>
          <w:b/>
          <w:sz w:val="14"/>
          <w:szCs w:val="14"/>
          <w:lang w:val="sr-CS"/>
        </w:rPr>
        <w:t xml:space="preserve"> GODINU </w:t>
      </w:r>
      <w:r>
        <w:rPr>
          <w:b/>
          <w:sz w:val="14"/>
          <w:szCs w:val="14"/>
        </w:rPr>
        <w:t>I</w:t>
      </w:r>
      <w:r>
        <w:rPr>
          <w:b/>
          <w:sz w:val="14"/>
          <w:szCs w:val="14"/>
          <w:lang w:val="sr-Latn-CS"/>
        </w:rPr>
        <w:t xml:space="preserve">ZDAVAČKO ŠTAMPARSKOG </w:t>
      </w:r>
      <w:r>
        <w:rPr>
          <w:b/>
          <w:sz w:val="14"/>
          <w:szCs w:val="14"/>
          <w:lang w:val="sr-CS"/>
        </w:rPr>
        <w:t xml:space="preserve">DRUŠTVA </w:t>
      </w:r>
      <w:r>
        <w:rPr>
          <w:b/>
          <w:sz w:val="14"/>
          <w:szCs w:val="14"/>
          <w:lang w:val="sr-Latn-CS"/>
        </w:rPr>
        <w:t>SAVREMENA ADMINISTRACIJA A.D.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PŠTI PODACI</w:t>
      </w:r>
    </w:p>
    <w:tbl>
      <w:tblPr>
        <w:tblW w:w="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18"/>
      </w:tblGrid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SAVREMENA ADMINISTRACIJA  A.D.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, Crnotravska 7-9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7007477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10000</w:t>
            </w:r>
            <w:r>
              <w:rPr>
                <w:sz w:val="14"/>
                <w:szCs w:val="14"/>
                <w:lang w:val="sr-Latn-CS"/>
              </w:rPr>
              <w:t>2731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sr-Latn-CS"/>
                </w:rPr>
                <w:t>www.savremena-ad.com</w:t>
              </w:r>
            </w:hyperlink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sr-Latn-CS"/>
                </w:rPr>
                <w:t>m.jovic@savremena-ad.com</w:t>
              </w:r>
            </w:hyperlink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atnost (šifra i opi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sr-Latn-CS"/>
              </w:rPr>
              <w:t>22110 - Izdavanje knjiga, brošura, muzičkih knjiga i drugih publikacija.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1209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lang w:val="sr-Latn-CS"/>
              </w:rPr>
              <w:t>506.562.000 dinara</w:t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48.325</w:t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AUDITOR iz Beograd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lica Strahinjića Bana 26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eset najvećih akcionara na dan 14.07.2009.godine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8"/>
        <w:gridCol w:w="1035"/>
      </w:tblGrid>
      <w:tr>
        <w:trPr>
          <w:trHeight w:val="3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cion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akci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u osnovnom kapitalu</w:t>
            </w:r>
          </w:p>
        </w:tc>
      </w:tr>
      <w:tr>
        <w:trPr>
          <w:trHeight w:val="2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zorciju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38699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vatizacioni Registar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67308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Savremena Administracija IŠD, Akcije Stečene Na Osnovu Čl.41. Zakona O Privatizacij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0586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janović Milova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904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lićević Todor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129</w:t>
            </w:r>
          </w:p>
        </w:tc>
      </w:tr>
      <w:tr>
        <w:trPr>
          <w:trHeight w:val="2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Đorđević Milorad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072</w:t>
            </w:r>
          </w:p>
        </w:tc>
      </w:tr>
      <w:tr>
        <w:trPr>
          <w:trHeight w:val="2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stav Iva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813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ović Tomislav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785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uzmanović Mlad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756</w:t>
            </w:r>
          </w:p>
        </w:tc>
      </w:tr>
      <w:tr>
        <w:trPr>
          <w:trHeight w:val="2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šovanović Zora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756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69748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8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 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 xml:space="preserve">Broj 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akcija koje poseduje u AD na da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31.12.2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Jovano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ragan Radivoje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oran Rist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ija Jo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0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8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 prezime i prebivalište članova Upravnog odbo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 xml:space="preserve">Broj i 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% </w:t>
                            </w: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akcija koje poseduje u AD na dan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31.12.200</w:t>
                            </w: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Jovano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agan Radivoje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oran Rist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ija Jo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Savremena administracija A.D. Beograd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Savremena administracija AD Beograd nema usvojen pisani kodeks ponašanja i web-site na kome je objavljen</w:t>
      </w:r>
      <w:r>
        <w:rPr>
          <w:sz w:val="14"/>
          <w:szCs w:val="14"/>
          <w:lang w:val="sr-CS"/>
        </w:rPr>
        <w:t>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O POSLOVANJU DRUŠTV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1.</w:t>
      </w:r>
      <w:r>
        <w:rPr>
          <w:lang w:val="sr-Latn-CS"/>
        </w:rPr>
        <w:t xml:space="preserve"> </w:t>
      </w:r>
      <w:r>
        <w:rPr>
          <w:sz w:val="14"/>
          <w:szCs w:val="14"/>
          <w:lang w:val="sr-Latn-CS"/>
        </w:rPr>
        <w:t>Opšti utisak Upravnog odbora jeste da će negativni trend poslovanja biti veoma brzo zaustavljen u 2009. godini s obzirom na znatno umanjenje zaposlenih i samim tim znatno umanjenje troškova zarada, naknada zarada i ostalih ličnih rashoda, ali i veću upošljenost. Međutim kompaniji će biti potrebno još najmanje godinu dana intenzivnih promena i ulaganja, kako u sredstva tako i u kadrove, kako bi se amortizovali pojedini propusti koji su bili prisutni u periodu koji je prethodio privatizaciji.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 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23"/>
      </w:tblGrid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.718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85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GUBIT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   </w:t>
            </w:r>
            <w:r>
              <w:rPr>
                <w:sz w:val="14"/>
                <w:szCs w:val="14"/>
                <w:lang w:val="sr-Latn-CS"/>
              </w:rPr>
              <w:t>33.467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35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,48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,14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viš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7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niž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7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Tržišna kapitalizacija na dan 14.07.200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36.000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Savremena administracija AD nije isplaćivala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4. Društvo je u 2008 iskazalo veće obaveze i samim tim i neto gubitak. Razlog uzeti krediti od vlasnika za isplaćivanje otpremnina i plaćanje finansijskih obaveza iz ranijih godina, čije su negativne kursne razlike uticale na visinu gubitk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5. Neizvesnosti naplate prihoda nema. 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6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8.Revalorizacione rezerve su formirane na osnovu učešća u kapitalu drugih pravnih lica i hartije od vrednosti i njihovog usklađivanja sa tržišnom vrednošću na dan izrade godišnjeg izveštaja. U toku 2008. godine Društvo je prodavalo akcije i novac se koristio za tekuće poslovanje (izmiravanje obaveza prema dobavljačima) i za pokrivanje gubitka ranijih godin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IV. OSTALO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14"/>
          <w:szCs w:val="14"/>
          <w:lang w:val="sr-Latn-CS"/>
        </w:rPr>
        <w:t>Dana 09.04.2008. godine održana je vanredna sednica skupštine društva na kojoj je doneta odluka o pokriću gubitka iz kumuliranih revalorizacionih rezervi, odluka o o povećanju kapitala iz kumuliranih revalorizacionih rezervi, doneta odluka o izdavanju običnih akcija IIIC emisije bez javne ponude radi zamene postojećih akcija zbog izjednačavanja njihove nominalne vrednosti, doneta odluka o povećanju osnovnog kapitala novim ulozima (dokapitalizacija), doneta odluka o izdavanju običnih akcija bez javne ponude radi povećanja osnovnog kapitala po osnovu obaveznog investiranja u subjekt privatizacije i usvojena izmena i dopuna osnivačkog akta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14"/>
          <w:szCs w:val="14"/>
          <w:lang w:val="sr-Latn-CS"/>
        </w:rPr>
        <w:t>Dana 23.06.2008. godine održana je redovna sednica skupštine društva na kojoj je: usvojen izveštaj upravnog odbora o poslovanju društva u 2007. g., izvršen izbor upravnog odobora, usvojen godišnji finansijski izveštaj i izveštaj o izvršenoj reviziji završnog računa za 2007. g., izvršen izbor revizora za 2008. g., i izvršen izbor revizora obaveze kupca akcionarskog društva Savremena administracija da investira u subjekt privatizacije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12.08.2008. od firme New Europe Property Finance, Amsterdam, Holandija uzet je kredit od 30.000 $ za potrebe kupovine štamparske mašine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03.11.2008. od firme New Europe Property Finance, Amsterdam, Holandija uzet je kredit od 530.000 $ za potrebe finansiranja tekucih aktivnosti.</w:t>
      </w:r>
    </w:p>
    <w:p>
      <w:pPr>
        <w:pStyle w:val="Normal"/>
        <w:ind w:left="142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Beograd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14.07.2009.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14"/>
          <w:szCs w:val="14"/>
          <w:lang w:val="sr-Latn-CS"/>
        </w:rPr>
        <w:t>GENERALNI DIREKTOR SAVREMENA ADMINISTRACIJA AD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   </w:t>
      </w:r>
      <w:r>
        <w:rPr>
          <w:sz w:val="14"/>
          <w:szCs w:val="14"/>
          <w:lang w:val="sr-Latn-CS"/>
        </w:rPr>
        <w:t>BEOGRAD</w:t>
      </w: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4"/>
          <w:szCs w:val="14"/>
          <w:lang w:val="sr-Latn-CS"/>
        </w:rPr>
        <w:t xml:space="preserve">                             </w:t>
      </w:r>
      <w:r>
        <w:rPr>
          <w:sz w:val="14"/>
          <w:szCs w:val="14"/>
          <w:lang w:val="sr-Latn-CS"/>
        </w:rPr>
        <w:t>Marija Jović s.r.</w:t>
      </w:r>
    </w:p>
    <w:sectPr>
      <w:type w:val="nextPage"/>
      <w:pgSz w:w="12240" w:h="15840"/>
      <w:pgMar w:left="1797" w:right="1259" w:gutter="0" w:header="0" w:top="426" w:footer="0" w:bottom="2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m.jovic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2:00Z</dcterms:created>
  <dc:creator>Mira Madzarevic</dc:creator>
  <dc:description/>
  <cp:keywords/>
  <dc:language>en-US</dc:language>
  <cp:lastModifiedBy>pc</cp:lastModifiedBy>
  <cp:lastPrinted>2009-07-22T11:36:00Z</cp:lastPrinted>
  <dcterms:modified xsi:type="dcterms:W3CDTF">2009-07-22T10:31:00Z</dcterms:modified>
  <cp:revision>9</cp:revision>
  <dc:subject/>
  <dc:title>ИЗВЕШТАЈ О ПОСЛОВАЊУ КОМПАНИЈЕ ЗА ТЕЛЕКОМУНИКАЦИОНЕ СИСТЕМЕ И УРЕЂАЈЕ PUPIN TELECOM AD</dc:title>
</cp:coreProperties>
</file>