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67.Zakona o tržištu HOV  i  drugih finansijskih instrumenata i čl 4 </w:t>
      </w:r>
    </w:p>
    <w:p>
      <w:pPr>
        <w:pStyle w:val="Normal"/>
        <w:rPr>
          <w:lang w:val="sr-Latn-CS"/>
        </w:rPr>
      </w:pPr>
      <w:r>
        <w:rPr>
          <w:lang w:val="sr-Latn-CS"/>
        </w:rPr>
        <w:t>Pravilnika o sadržini i načinu izveštavanja javnih društava, 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UNIPROM“  Novi Pazar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GODIŠNJI IZVEŠTAJ O POSLOVANJU ZA  2008</w:t>
      </w:r>
      <w:r>
        <w:rPr/>
        <w:t>. g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3420"/>
      </w:tblGrid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 „UNIPROM“ NOVI PAZAR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.Nemanje 14, NOVI PAZAR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19152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013208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rešenja o upi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49626/2006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2120-nespec. trgovina na malo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et najvećih akcionara</w:t>
            </w:r>
          </w:p>
        </w:tc>
      </w:tr>
      <w:tr>
        <w:trPr>
          <w:trHeight w:val="13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Tahirbegović Džemal    13001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Alivodić Šaban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Granica Jusuf  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olovac Fehim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Jejna Idriz                              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Petrović Golub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Ćosović Vehbo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Ferizović Iso   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Hamzagić Fatima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Šaronjac Ismeta                227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.742.000  rsd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.742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O k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SUNPRE9315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adresa ovlašćene revizorske kuć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Revizija „  Beograd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ganizovano tržište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eogradska Berza“ a.d. Beograd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 PODACI O UPRAVI DRUŠTVA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Članovi Upravnog Odbora</w:t>
            </w:r>
          </w:p>
        </w:tc>
      </w:tr>
      <w:tr>
        <w:trPr>
          <w:trHeight w:val="210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-Huseinović Edvin, ul. Kej 12 Srpske brigade 13/10, Novi Pazar, V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Tahirbegović Džemal, ul. Sutjeska bb,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ahović Džemo, ul. Revolucije 5, Tutin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emslović Ćerim, ul Dubrovačka 426/20, Novi Pazar, VŠS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Šehović Mustafa, ul. Rifata Burdževića 91.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Faković Ibrahim, ul. Popiće bb,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Ličina Pajazit, ul. Rajka Ackovića 129. Novi Pazar, VŠS</w:t>
            </w:r>
          </w:p>
        </w:tc>
      </w:tr>
      <w:tr>
        <w:trPr>
          <w:trHeight w:val="40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Članovi Nadzornog odbora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Faković Bećir, ul Čerkez Mahala  21, Novi Pazar, S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Nikšić Ibrahim, ul. Rifata Burdževića 57. Novi Pazar, S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ehović Husein, ul. Rifata Burdževića 65. Novi Pazar, SSS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  PODACI  O  POSLOVANJU  (u hiljadama  rsd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9.86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4.35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14.493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azatelji poslovanj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9 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8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u maloprodaj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.66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u veleprodaj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.66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itni događaji koji su se disili od dana bilansiranja do dana podnošenja izveštaja: </w:t>
      </w:r>
    </w:p>
    <w:p>
      <w:pPr>
        <w:pStyle w:val="Normal"/>
        <w:rPr/>
      </w:pPr>
      <w:r>
        <w:rPr>
          <w:lang w:val="sr-Latn-CS"/>
        </w:rPr>
        <w:t>Održata redovna sednica skuštine akcionara 29.06.2009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Novom Pazaru, 23.07.2009.g.                          Direktor : PLJAKIĆ BASRI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6:00Z</dcterms:created>
  <dc:creator>COMPAS</dc:creator>
  <dc:description/>
  <cp:keywords/>
  <dc:language>en-US</dc:language>
  <cp:lastModifiedBy>PC</cp:lastModifiedBy>
  <dcterms:modified xsi:type="dcterms:W3CDTF">2009-07-23T10:13:00Z</dcterms:modified>
  <cp:revision>5</cp:revision>
  <dc:subject/>
  <dc:title>Na osnovu čl</dc:title>
</cp:coreProperties>
</file>