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 i 67. Zakona o tržištu hartija od vrednosti i drugih finansijskih instrumenata („Službeni glasnik RS“ broj 47/2006) izdavalac  </w:t>
      </w:r>
      <w:r>
        <w:rPr>
          <w:rFonts w:cs="Tahoma" w:ascii="Tahoma" w:hAnsi="Tahoma"/>
          <w:color w:val="333333"/>
          <w:sz w:val="16"/>
          <w:szCs w:val="16"/>
          <w:u w:val="single"/>
        </w:rPr>
        <w:t>Dijamant  a.d.</w:t>
      </w:r>
      <w:r>
        <w:rPr>
          <w:rFonts w:cs="Tahoma" w:ascii="Tahoma" w:hAnsi="Tahoma"/>
          <w:color w:val="333333"/>
          <w:sz w:val="16"/>
          <w:szCs w:val="16"/>
        </w:rPr>
        <w:t xml:space="preserve">, iz </w:t>
      </w:r>
      <w:r>
        <w:rPr>
          <w:rFonts w:cs="Tahoma" w:ascii="Tahoma" w:hAnsi="Tahoma"/>
          <w:color w:val="333333"/>
          <w:sz w:val="16"/>
          <w:szCs w:val="16"/>
          <w:u w:val="single"/>
        </w:rPr>
        <w:t xml:space="preserve">Zrenjanina </w:t>
      </w:r>
      <w:r>
        <w:rPr>
          <w:rFonts w:cs="Tahoma" w:ascii="Tahoma" w:hAnsi="Tahoma"/>
          <w:color w:val="333333"/>
          <w:sz w:val="16"/>
          <w:szCs w:val="16"/>
        </w:rPr>
        <w:t xml:space="preserve">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46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"Dijamant" Akcionarsko društvo za proizvodnju ulja, masti i margarina Zrenjanin, Temišvarski drum br. 14, MB: 08000344, PIB: 100655247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www.dijamant.co.yu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. 1044/2005 od 07.02.2005.god.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5420 proizvodnja rafiniranih ulja i masti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72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1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 dan 31.12.2008.god.: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 South East European Investment Fund - 88636 (32,52876%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 Društvo SADRA d.o.o. Beograd - 81872 (30,04642%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. ZB Invest d.o.o. Zagreb - 34948 (12,82566%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. Agrokor d.d. Zagreb - 28621 (10,5037%)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. Privredna banka Zagreb 6000 (2,20196%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. SOCIETE GENERALE - SPLITSKA BANKA - 5001 (1,83533%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. RAIFEISEN ZENTRALBANK - 4100 (1,50467%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. Šoklovački Milan - 3377 (1,23933%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. Petrović Ljiljana - 2000 (0,73399%)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.MEDIOCAPITAL INC 977 (0,35855%)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757.548 hiljada dinara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 (običnih i prioritetnih, sa ISIN brojem i CFI kodom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72.485 običnih akcija, ISIN broj RSDIJME46577, CFI kod ESVUFR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"Kikindski mlin" AD Kikinda, Svetozara Miletica br. 198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"Standard" AD Kikinda, Svetozara Miletica br. 192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aker Tilly WB Revizija d.o.o. Beograd, Terazije 5/III, Srbija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scordia Audit d.o.o. Zagreb, Ulica grada Vukovara 11, Hrvatska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Beograd, Novi Beograd, Omladinskih brigada 1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444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452"/>
      </w:tblGrid>
      <w:tr>
        <w:trPr/>
        <w:tc>
          <w:tcPr>
            <w:tcW w:w="9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uljić Ljerka, Zagreb, Hrvatsk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ešelj Slavica, Zrenjanin, Srbij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adonjić-Petrović Dragijana, Beograd, Srbij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Lučić Tomislav, Zagreb, Hrvatska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okić Anđelko, Zrenjanin, Srbij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soko - dipl. ecc.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soko - dipl. ecc.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soko - dipl. ecc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soko - dipl. ecc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ša - ing. maš.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grokor d.d. Zagreb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rg Dražena Petrovića 3 - Starija izvršna potpredsednica za strategijske poslovne grupe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Dijamant AD Zrenjanin, Temišvarski drum 14 - Direktor sektora finansija, računovodstva, plana i analize i informacione tehnologije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M&amp;V Investments a.d. Novi Sad, Trg Marije Trandafil 7 - Generalni direktor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grokor d.d. Zagreb, Trg Dražena Petrovića 3 - Izvršni potpredsednik za finansije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Dijamant AD Zrenjanin, Temišvarski drum 14 - Inženjer u tehničkoj pripremi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Upravni odbor - "Agrokor" d.d. Zagreb, Trg Dražena Petrovića 3; "Frikom" AD Beograd, Padinska skela bb;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 xml:space="preserve">Nadzorni odbor -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"Agrokor Trgovina" d.d. Zagreb, Trg Dražena Petrovića 3; "Agroprerada" d.d. Ivanić Grad, Žitna 1; "Ledo" d.d. Zagreb, M. Čavića 9; "Sojara" d.d. Zadar, Gaženice bb; "Fonyodi" kft. Mađarsk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Upravni odbor - "Agrooprema" AD Beograd, Balkanska 44; "Knjaz Miloš" AD Aranđelovac, Južna industrijska zona bb;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Upravni odbor - "Agrokor" d.d. Zagreb, Trg Dražena Petrovića 3;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Nadzorni odbor - "Agrokor Trgovina" d.d. Zagreb, Trg Dražena Petrovića 3; "Agroprerada" Ivanić Grad, Žitna 1; "PIK Vinkovci" d.d. Vinkovci, Matije Gupca 130; "Centropromet" d.d. Varaždin, Kukuljevićeva 14; "Japetić" d.d. Jastrebarsko, Šetalište braće Kazića 11; "Fonyodi" kft. Mađarska; "Belje" d.d. Darda, Darda; "PIK Vrbovec" d.d. Vrbovec, Zagrebačka 14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ahoma" w:ascii="Tahoma" w:hAnsi="Tahoma"/>
                <w:color w:val="333333"/>
                <w:sz w:val="16"/>
                <w:szCs w:val="16"/>
              </w:rPr>
              <w:t>1.298.980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87.368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87.368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298.980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87.368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terni revizor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lobodan Milosavljević,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, Srbij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71.890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4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4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  <w:r>
              <mc:AlternateContent>
                <mc:Choice Requires="wps">
                  <w:drawing>
                    <wp:inline distT="0" distB="0" distL="0" distR="0">
                      <wp:extent cx="5863590" cy="27559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2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21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2"/>
                            </w:tblGrid>
                            <w:tr>
                              <w:trPr/>
                              <w:tc>
                                <w:tcPr>
                                  <w:tcW w:w="9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74715" cy="338709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4715" cy="3387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52"/>
                                    <w:gridCol w:w="4755"/>
                                  </w:tblGrid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4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((dobit pre oporezivanja/prosecna poslovna imovina)x10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8,91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8" w:hRule="atLeast"/>
                                    </w:trPr>
                                    <w:tc>
                                      <w:tcPr>
                                        <w:tcW w:w="46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((neto dobit/prosecni sopstveni kapital)x10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8,61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46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(poslovni prihodi -poslovni rashod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.255.628 hiljade di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8" w:hRule="atLeast"/>
                                    </w:trPr>
                                    <w:tc>
                                      <w:tcPr>
                                        <w:tcW w:w="46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((dug.obaveze+krat. obaveze)/sopstveni kapital )x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23,57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2" w:hRule="atLeast"/>
                                    </w:trPr>
                                    <w:tc>
                                      <w:tcPr>
                                        <w:tcW w:w="46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(I st.lik.=(gotovina i got.ekvivalenti/kratkorocne obaveze)x100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(II st.lik.=((obrtna imovina-zalihe)/kratkorocne obaveze)x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stepen likvidnosti -1,69%;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I stepen likvidnosti -80,22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46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(sopstveni kapital-stalna imovina)+dugorocne obavez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3.650.922 hiljade  di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" w:hRule="atLeast"/>
                                    </w:trPr>
                                    <w:tc>
                                      <w:tcPr>
                                        <w:tcW w:w="46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63.900 din (09.01.2008) - obične akcije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6.371din (25.12.2008) -  obične akcij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46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(broj akcija x trzisna cena akcije na dan 31.12.2008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2.136.827.370 di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46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(neto dobit/broj akci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3.866,17 di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46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2005.-180,00 din; 2006.- 180,00 din;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2007.-184,00 din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70.45pt;height:266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2"/>
                              <w:gridCol w:w="4755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((dobit pre oporezivanja/prosecna poslovna imovina)x100)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8,9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46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((neto dobit/prosecni sopstveni kapital)x100)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18,6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46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(poslovni prihodi -poslovni rashodi)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1.255.628 hiljade d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46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((dug.obaveze+krat. obaveze)/sopstveni kapital )x100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123,5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46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(I st.lik.=(gotovina i got.ekvivalenti/kratkorocne obaveze)x100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(II st.lik.=((obrtna imovina-zalihe)/kratkorocne obaveze)x100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I stepen likvidnosti -1,69%;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II stepen likvidnosti -80,2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6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(sopstveni kapital-stalna imovina)+dugorocne obaveze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3.650.922 hiljade  d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46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63.900 din (09.01.2008) - obične akcije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6.371din (25.12.2008) -  obične akci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6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(broj akcija x trzisna cena akcije na dan 31.12.2008)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2.136.827.370 d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6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(neto dobit/broj akcija)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3.866,17 d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6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2005.-180,00 din; 2006.- 180,00 din; 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2007.-184,00 din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3590" cy="143002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143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7"/>
                                    <w:gridCol w:w="46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0.441.662 hiljade di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Glavni kupac Delta maxi  sa učešćem od  6,72 %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 dobavljač Sojaprotein sa učešćem od 7,99 %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ansferne cene jednake trzisnim cenam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112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7"/>
                              <w:gridCol w:w="4605"/>
                            </w:tblGrid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10.441.662 hiljade 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Glavni kupac Delta maxi  sa učešćem od  6,72 % 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 dobavljač Sojaprotein sa učešćem od 7,99 %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ansferne cene jednake trzisnim cenam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59" w:hRule="atLeast"/>
        </w:trPr>
        <w:tc>
          <w:tcPr>
            <w:tcW w:w="94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248920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248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većanje na stanju stalne imovine uzrokovano  je znacajnim investicionim ulaganjem u materijalnu imovinu-nekretnine i opremu, kao i dugorocno  finansijsko ulaganje u  druga pravna lica.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Povecanje obrtne imovine uslovljeno je  povecanjem stanja  potraživanja od kupaca kao i povecanjem kratkorocnih finansijskih plasmana.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većanje kratkorocnih   obaveza uslovljeno je novim kreditnim zaduzenjima  u zemlji i inostranstvu kao  i povecanjem zaduzenosti  kod dobavljaca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18" w:hRule="atLeast"/>
                                    </w:trPr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ak u iznosu od  1.053.472 hiljada dinara, nastao je usled povećanja poslovnih prihoda  po osnovu većeg obima prometa roba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9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Povećanje na stanju stalne imovine uzrokovano  je znacajnim investicionim ulaganjem u materijalnu imovinu-nekretnine i opremu, kao i dugorocno  finansijsko ulaganje u  druga pravna lica.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Povecanje obrtne imovine uslovljeno je  povecanjem stanja  potraživanja od kupaca kao i povecanjem kratkorocnih finansijskih plasmana. 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Povećanje kratkorocnih   obaveza uslovljeno je novim kreditnim zaduzenjima  u zemlji i inostranstvu kao  i povecanjem zaduzenosti  kod dobavljac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8" w:hRule="atLeast"/>
                              </w:trPr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Neto dobitak u iznosu od  1.053.472 hiljada dinara, nastao je usled povećanja poslovnih prihoda  po osnovu većeg obima prometa roba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79465" cy="311785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9465" cy="311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57"/>
                                  </w:tblGrid>
                                  <w:tr>
                                    <w:trPr>
                                      <w:trHeight w:val="479" w:hRule="atLeast"/>
                                    </w:trPr>
                                    <w:tc>
                                      <w:tcPr>
                                        <w:tcW w:w="9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Stanje akcija na dan 31.12. 2008 - 272.485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2.95pt;height:24.5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57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9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Stanje akcija na dan 31.12. 2008 - 272.485 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48133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481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150" w:after="150"/>
                                          <w:rPr/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2008. godini bilo je ulaganja u opremu, informacione tehnologije i ljudske resurse.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37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150" w:after="15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2008. godini bilo je ulaganja u opremu, informacione tehnologije i ljudske resurse.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723265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723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>
                                      <w:trHeight w:val="1127" w:hRule="atLeast"/>
                                    </w:trPr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56.9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4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 ZRENJANINU, </w:t>
        <w:tab/>
        <w:tab/>
        <w:tab/>
        <w:tab/>
        <w:tab/>
        <w:tab/>
        <w:tab/>
        <w:tab/>
        <w:t>Generalni direktor</w:t>
        <w:tab/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Dana 24. 07 2009.</w:t>
        <w:tab/>
        <w:tab/>
        <w:tab/>
        <w:tab/>
        <w:tab/>
        <w:tab/>
        <w:t xml:space="preserve">                 ______________________________</w:t>
      </w:r>
    </w:p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ab/>
        <w:t xml:space="preserve">                                                                                                               Željko Brozović</w:t>
      </w:r>
      <w:r>
        <w:rPr>
          <w:rFonts w:cs="Arial" w:ascii="Arial" w:hAnsi="Arial"/>
          <w:sz w:val="16"/>
          <w:szCs w:val="16"/>
        </w:rPr>
        <w:t xml:space="preserve">, dipl.ecc </w:t>
      </w:r>
    </w:p>
    <w:p>
      <w:pPr>
        <w:pStyle w:val="Normal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16:00Z</dcterms:created>
  <dc:creator>brankica</dc:creator>
  <dc:description/>
  <cp:keywords/>
  <dc:language>en-US</dc:language>
  <cp:lastModifiedBy>sstojsin</cp:lastModifiedBy>
  <cp:lastPrinted>2009-07-24T11:06:00Z</cp:lastPrinted>
  <dcterms:modified xsi:type="dcterms:W3CDTF">2009-07-24T09:11:00Z</dcterms:modified>
  <cp:revision>39</cp:revision>
  <dc:subject/>
  <dc:title>U Skladu sa članom 63</dc:title>
</cp:coreProperties>
</file>