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_____TRIVIT-MLIN____________________ a.d., iz _______Vrbasa______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’’TRIVT-MLIN’’ MI – 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  10219904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  0828445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trivitmlim.com</w:t>
              </w:r>
            </w:hyperlink>
          </w:p>
          <w:p>
            <w:pPr>
              <w:pStyle w:val="NormalWeb"/>
              <w:snapToGrid w:val="false"/>
              <w:spacing w:lineRule="auto" w:line="480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inf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@trivitmlin.com</w:t>
              </w:r>
            </w:hyperlink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89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610   Proizvodnja mlinarskih proizvod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kraju 2008. godin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 CRHov-Beograd 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SIG DOO - BEOGRAD     182.54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D NINI DOO – NIŠ                 49.608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KŠIĆ MILORAD – VRBAS            .46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ŠOVIĆ MITRA – B.D.POLJE        43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LUŠKA IŠTVAN – KULA               461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JEKIĆ DRAGAN –VRBAS               40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AJIK ILONA – VRBAS                   40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..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 – 000 din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 dan 31/12/2008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1.03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0.884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 broj   RSTRMLE41092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  kod  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’’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-finodit’’doo – 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otska 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-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na Laz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ko Tom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livera Milinov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ojin Zorkić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jan Stanković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ina Milenkov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Ljubičić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takav dokument.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87071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87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0"/>
                                    <w:gridCol w:w="42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 kapital ( neto dobit / 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 kapitala – ( poslovna dobit / kapital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gubitak –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.4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 ukupne obaveze / pasiva ) -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85,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 obrtna imovina – krat. Obaveze ) – 000 di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78 din    najniž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22 din.   najviš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 – 31/12/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74.113.496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 ( neto dobitak / broj akcija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ruštvo nije isplaćivaalo dividendu u navedenom periodu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4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4267"/>
                            </w:tblGrid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 kapital ( neto dobit / kapital ) - %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 kapitala – ( poslovna dobit / kapital ) - %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gubitak – 000 din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.4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 ukupne obaveze / pasiva ) - %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85,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 obrtna imovina – krat. Obaveze ) – 000 din.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78 din    najniž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22 din.   najvi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 – 31/12/08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74.113.496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 ( neto dobitak / broj akcija )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ruštvo nije isplaćivaalo dividendu u navedenom periodu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1365" cy="117475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8"/>
                                    <w:gridCol w:w="4649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2" w:hRule="atLeast"/>
                                    </w:trPr>
                                    <w:tc>
                                      <w:tcPr>
                                        <w:tcW w:w="45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9.95pt;height:92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464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</w:t>
                                  </w:r>
                                </w:p>
                              </w:tc>
                              <w:tc>
                                <w:tcPr>
                                  <w:tcW w:w="4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takvih podata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takvih podata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Društvo je formiralo rezerve na nivou od 141 hiljade dinara tokom dve zadnje godine, a na osnovu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Društvo je formiralo rezerve na nivou od 141 hiljade dinara tokom dve zadnje godine, a na osnovu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______Vrbasu________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_14/07/09_______.</w:t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itmlim.com/" TargetMode="External"/><Relationship Id="rId3" Type="http://schemas.openxmlformats.org/officeDocument/2006/relationships/hyperlink" Target="mailto:info@trivitmli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03:00Z</dcterms:created>
  <dc:creator>brankica</dc:creator>
  <dc:description/>
  <cp:keywords/>
  <dc:language>en-US</dc:language>
  <cp:lastModifiedBy>Vladimir Perosevic</cp:lastModifiedBy>
  <cp:lastPrinted>2007-07-26T13:27:00Z</cp:lastPrinted>
  <dcterms:modified xsi:type="dcterms:W3CDTF">2009-07-14T10:58:00Z</dcterms:modified>
  <cp:revision>122</cp:revision>
  <dc:subject/>
  <dc:title>U Skladu sa članom 63</dc:title>
</cp:coreProperties>
</file>