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IZVEŠTAJ O BITNOM DOGAĐAJU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SKUPŠTINA AKCIONARA AD „VATROSERVIS”  IZ NOVOG SADA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iCs/>
          <w:lang w:val="pl-PL"/>
        </w:rPr>
        <w:t>Dana 24.06.2009. godine održana je redovna godišnja skupština akcionara na kojoj su usvojeni finansijski i drugi izveštaji o poslovanju za 2008. godinu. Usvojen je reizbor upravnog i nadzornog odbora i utvrđena je politika naknada članovima Upravnog i Nadzornog odbora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ab/>
        <w:tab/>
        <w:tab/>
        <w:t>Generalni direkto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ab/>
        <w:tab/>
        <w:tab/>
        <w:t>Željko Rulj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51:00Z</dcterms:created>
  <dc:creator>neso</dc:creator>
  <dc:description/>
  <cp:keywords/>
  <dc:language>en-US</dc:language>
  <cp:lastModifiedBy>neso</cp:lastModifiedBy>
  <dcterms:modified xsi:type="dcterms:W3CDTF">2009-07-14T07:51:00Z</dcterms:modified>
  <cp:revision>1</cp:revision>
  <dc:subject/>
  <dc:title>IZVEŠTAJ O BITNOM DOGAĐAJU</dc:title>
</cp:coreProperties>
</file>