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16"/>
          <w:szCs w:val="16"/>
          <w:lang w:val="sr-Latn-CS"/>
        </w:rPr>
        <w:t xml:space="preserve">Na osnovu odredaba člana 63. i 67. Zakona o tržištu hartija od vrednosti i drugih finansijskih instrumenata („Sl. glasnik RS“ br. 47/2006) i člana 4. Pravilnika o sadržini i načinu izveštavanja javnih društava i obaveštenju o posedovanju akcija sa pravom glasa ("Sl. glasnik RS", br. 100/2006 i 116/2006), Uprava Akcionarskog društva za izgradnju i opremanje brodova-brodogradilište "Dunav" Bezdan, objavljuje: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sr-Latn-CS"/>
        </w:rPr>
        <w:t xml:space="preserve">GODIŠNJI IZVEŠTAJ O POSLOVANJU ZA 2008. GODINU 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. OPŠTI PODACI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1. Poslovno ime: Akcionarsko Društvo za izgradnju i opremanje 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rFonts w:eastAsia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brodova-brodogradilište "Dunav" Bezdan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2. Sedište i adresa: Bezdan, Kanalska obala bb</w:t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>3. Matični broj: 08045666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4. PIB: 101839884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5. Web site: </w:t>
      </w:r>
      <w:hyperlink r:id="rId2">
        <w:r>
          <w:rPr>
            <w:rStyle w:val="InternetLink"/>
            <w:lang w:val="sr-Latn-CS"/>
          </w:rPr>
          <w:t>http://www.danubius-team.co.yu</w:t>
        </w:r>
      </w:hyperlink>
      <w:r>
        <w:rPr>
          <w:sz w:val="16"/>
          <w:szCs w:val="16"/>
          <w:lang w:val="sr-Latn-CS"/>
        </w:rPr>
        <w:t>/Bezdan-izvestaj.html</w:t>
      </w:r>
    </w:p>
    <w:p>
      <w:pPr>
        <w:pStyle w:val="Normal"/>
        <w:rPr>
          <w:sz w:val="16"/>
          <w:szCs w:val="16"/>
          <w:lang w:val="sr-Latn-CS"/>
        </w:rPr>
      </w:pPr>
      <w:r>
        <w:rPr>
          <w:rFonts w:eastAsia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e-mail adresa: sy.dunav@danubius-team.</w:t>
      </w:r>
      <w:r>
        <w:rPr>
          <w:color w:val="000000"/>
          <w:sz w:val="16"/>
          <w:szCs w:val="16"/>
          <w:lang w:val="sr-Latn-CS"/>
        </w:rPr>
        <w:t>co.rs</w:t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>6. Broj i datum rešenja o upisu u Registar privrednih subjekata:</w:t>
      </w:r>
    </w:p>
    <w:p>
      <w:pPr>
        <w:pStyle w:val="Normal"/>
        <w:ind w:left="18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BD. 22106/2005. od 16.06.2005. godine i BD. 211425/2006 od 04.12.2006. godine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7. Delatnost (šifra i opis): 35110 – izgradnja i opravka brodova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8. Broj zaposlenih: </w:t>
      </w:r>
      <w:r>
        <w:rPr>
          <w:color w:val="000000"/>
          <w:sz w:val="16"/>
          <w:szCs w:val="16"/>
          <w:lang w:val="sr-Latn-CS"/>
        </w:rPr>
        <w:t>139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9. Broj akcionara: 209</w:t>
      </w:r>
    </w:p>
    <w:p>
      <w:pPr>
        <w:pStyle w:val="Normal"/>
        <w:ind w:left="9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0. Deset najvećih akcionara: Akcijski fond RS Beograd - 5.332 akcije - 24% učešća u osnovnom kapitalu, Squadra d.o.o. Beograd - 3.326 akcija - 15% učešća u osnovnom kapitalu, PIO fond RS Beograd - 1.478 akcija - 6,66% učešća u osnovnom kapitalu, Adacom inženjering d.o.o. Beograd - 1.451 akcija - 6,54% učešća u osnovnom kapitalu, Pima d.o.o. Beograd -1.083 akcije - 4,88% učešća u osnovnom kapitalu, CT Computers d.o.o Beograd - 858 akcija - 3,87% učešća u osnovnom kapitalu, Ged System d.o.o. Beograd - 347 akcija - 1,56% učešća u osnovnom kapitalu, Sima Trade d.o.o. Beograd - 327 akcija - 1,47% učešća u osnovnom kapitalu, Rajačić Mica, Sombor, Ujedinjenih nacija 57 - 79 akcija – 0,36% učešća u osnovnom kapitalu, Radivojević Živorad, Bački Breg, Oktobarske revolucije 23 - 73 akcije - 0,33% učešća u osnovnom kapitalu</w:t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>11. Vrednost osnovnog kapitala: 13.305.600,00 RSD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2. Broj izdatih akcija (sa ISIN brojem i CFI kodom): 22.176 akcija</w:t>
      </w:r>
    </w:p>
    <w:p>
      <w:pPr>
        <w:pStyle w:val="Normal"/>
        <w:ind w:hanging="12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 xml:space="preserve">   ISIN: RSDUBEE45123 i CFI: ESVUFR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3. Poslovno ime, sedište i adresa revizorske kuće: „DIJ-AUDIT“ d.o.o. Beograd</w:t>
      </w:r>
      <w:r>
        <w:rPr>
          <w:color w:val="000000"/>
          <w:sz w:val="16"/>
          <w:szCs w:val="16"/>
          <w:lang w:val="sr-Latn-CS"/>
        </w:rPr>
        <w:t>, Bulevar Kralja Aleksandra br. 248-250/II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4. Poslovno ime organizovanog tržišta na koje su uključene akcije: Beogradska berza a.d. Novi Beograd, Omladinskih brigada br. 1</w:t>
      </w:r>
    </w:p>
    <w:p>
      <w:pPr>
        <w:pStyle w:val="Normal"/>
        <w:ind w:left="120" w:hanging="24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-9" w:firstLine="9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I PODACI O UPRAVI DRUŠTVA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.  Članovi Upravnog odbora, ime i prezime i članstvo u UO:</w:t>
      </w:r>
    </w:p>
    <w:p>
      <w:pPr>
        <w:pStyle w:val="Normal"/>
        <w:ind w:left="240" w:hanging="0"/>
        <w:jc w:val="both"/>
        <w:rPr/>
      </w:pPr>
      <w:r>
        <w:rPr>
          <w:sz w:val="16"/>
          <w:szCs w:val="16"/>
          <w:lang w:val="sr-Latn-CS"/>
        </w:rPr>
        <w:t>Dušan Katanić, Sombor, Dušanja Vasiljeva bb, VŠS-VI, zaposlen u Brodogradilištu "Dunav" a.d. Bezdan na poslovima Generalnog Direktora i Predsednik UO, bez naknade, ne poseduje akcije Društva, Miroslav Jovičić, Bezdan, Nova 42, SSS-IV, zaposlen u Brodogradilištu "Dunav" a.d. Bezdan na poslovima poslovođe odelenja, član UO, bez naknade, ne poseduje akcije Društva, Andrija Cerović, Beograd, Zemun Svetozara Miletića 24, VSS-VII, zaposlen u "Team" d.o.o. Sremska Mitrovica, Promenada 11 na poslovima Direktora proizvodnje, član UO, bez naknade, ne poseduje akcije Društva, Milica Filipović, Sremska Mitrovica, Graničarska 19, VŠS-VI, zaposlena u "Team" d.o.o. Sremska Mitrovica, Promenada 11 na poslovima Menadžera za uvoz i izvoz, član UO, bez naknade, ne poseduje akcije Društva i Zlata Risteski, Sremska Mitrovica, Arsenija Čarnojevića 51, VSS-VII, zaposlena u "Team" d.o.o. Sremska Mitrovica, Promenada 11 na poslovima Finansijskog direktora, član UO, bez naknade, ne poseduje akcije Društva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II PODACI O POSLOVANJU DRUŠTVA</w:t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ind w:left="240" w:hanging="240"/>
        <w:jc w:val="both"/>
        <w:rPr/>
      </w:pPr>
      <w:r>
        <w:rPr>
          <w:sz w:val="16"/>
          <w:szCs w:val="16"/>
          <w:lang w:val="sr-Latn-CS"/>
        </w:rPr>
        <w:t>1. Uprava je o realizaciji poslovne politike za 2008. godinu podnela izveštaj godišnjoj Skupštini akcionara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2. Analiza ostvarenih prihoda, rashoda i rezultata poslovanja (u hilj. rsd.):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rFonts w:eastAsia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 xml:space="preserve">-Ukupni prihodi: </w:t>
      </w:r>
      <w:r>
        <w:rPr>
          <w:color w:val="000000"/>
          <w:sz w:val="16"/>
          <w:szCs w:val="16"/>
          <w:lang w:val="sr-Latn-CS"/>
        </w:rPr>
        <w:t>21.577</w:t>
      </w:r>
    </w:p>
    <w:p>
      <w:pPr>
        <w:pStyle w:val="Normal"/>
        <w:jc w:val="both"/>
        <w:rPr/>
      </w:pPr>
      <w:r>
        <w:rPr>
          <w:rFonts w:eastAsia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-Ukupni rashodi: 99.550</w:t>
      </w:r>
    </w:p>
    <w:p>
      <w:pPr>
        <w:pStyle w:val="Normal"/>
        <w:jc w:val="both"/>
        <w:rPr/>
      </w:pPr>
      <w:r>
        <w:rPr>
          <w:rFonts w:eastAsia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-Gubitak: 77.973</w:t>
      </w:r>
    </w:p>
    <w:p>
      <w:pPr>
        <w:pStyle w:val="Normal"/>
        <w:jc w:val="both"/>
        <w:rPr/>
      </w:pPr>
      <w:r>
        <w:rPr>
          <w:rFonts w:eastAsia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-Prinos na ukupan kapital: -61.02%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rFonts w:eastAsia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-Neto prinos na sopstveni kapital: 0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rFonts w:eastAsia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-Poslovni neto dobitak: 0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rFonts w:eastAsia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-Stepen zaduženosti: 1%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rFonts w:eastAsia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-I stepen likvidnosti: 0,0002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rFonts w:eastAsia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-II stepen likvidnosti: 0.098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rFonts w:eastAsia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-Neto obrtni kapital: 0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rFonts w:eastAsia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-Dividenda nije isplaćivana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3. Od dana bilansiranja do dana podnošenja izveštaja nije bilo bitnih događaja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4. U navedenom izveštaju nije bilo bitnih promena u odnosu na prospekt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IV OSTALO 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Godišnji uzveštaj o poslovanju se objavljuje u dnevnom listu, dostavlja Komisiji za hartije od vrednosti i organizatoru tržišta na kome se trguje hartijama od vrednosti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ab/>
        <w:tab/>
        <w:tab/>
        <w:tab/>
        <w:tab/>
        <w:tab/>
        <w:tab/>
        <w:tab/>
        <w:tab/>
        <w:t xml:space="preserve">    Generalni Direktor:</w:t>
      </w:r>
    </w:p>
    <w:p>
      <w:pPr>
        <w:pStyle w:val="Normal"/>
        <w:ind w:right="-208" w:hanging="0"/>
        <w:jc w:val="both"/>
        <w:rPr/>
      </w:pPr>
      <w:r>
        <w:rPr>
          <w:sz w:val="16"/>
          <w:szCs w:val="16"/>
          <w:lang w:val="sr-Latn-CS"/>
        </w:rPr>
        <w:tab/>
        <w:tab/>
        <w:tab/>
        <w:tab/>
        <w:tab/>
        <w:tab/>
        <w:tab/>
        <w:tab/>
        <w:tab/>
        <w:t>Dušan Katanić, ing. s.r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ubius-team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7:00Z</dcterms:created>
  <dc:creator>Blazenka</dc:creator>
  <dc:description/>
  <cp:keywords/>
  <dc:language>en-US</dc:language>
  <cp:lastModifiedBy>Blazenka</cp:lastModifiedBy>
  <cp:lastPrinted>2009-07-08T10:16:00Z</cp:lastPrinted>
  <dcterms:modified xsi:type="dcterms:W3CDTF">2009-07-13T10:36:00Z</dcterms:modified>
  <cp:revision>5</cp:revision>
  <dc:subject/>
  <dc:title>Na osnovu odredaba člana 63</dc:title>
</cp:coreProperties>
</file>