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RANGE!B1%3AK105"/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ILVER, a.d., Zemun, Cara Dušana 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ILVER, a.d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32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0 Zemun, Cara Dušana 2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7594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3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8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29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8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5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550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1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.6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7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4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64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1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1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21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7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MOORE STEPHENS REVIZIJA I RAČUNOVODSTVO d.o.o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  <w:br/>
              <w:t xml:space="preserve">Finansijski izveštaji istinito i objektivno po svim materijalno značajnim pitanjima prikazju finansijsko stanje “INTERSILVER” a.d. Zemun, na dan 31.12.2008.godine, rezultat poslovanja i tokove gotovine za poslovnu  godinu završenu na taj dan u skladu sa računovodstvenim propisima važećim u R.Srbiji i računovodstvenim politikama obelodanjenim u napomenama uz finansijske izveštaje.                                  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Nema značajnih promena u pravnom i finansijskom položaju društv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вид се може извршити сваког радног дана (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od 08 - 14 časova)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 у седишту друштва u Zemunu, Cara Dušana 266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den Mutić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6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12:00Z</dcterms:created>
  <dc:creator>Korisnik</dc:creator>
  <dc:description/>
  <cp:keywords/>
  <dc:language>en-US</dc:language>
  <cp:lastModifiedBy>Korisnik</cp:lastModifiedBy>
  <cp:lastPrinted>2009-07-24T14:15:00Z</cp:lastPrinted>
  <dcterms:modified xsi:type="dcterms:W3CDTF">2009-07-24T12:15:00Z</dcterms:modified>
  <cp:revision>1</cp:revision>
  <dc:subject/>
  <dc:title>        На основу чл</dc:title>
</cp:coreProperties>
</file>