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„Ratar“ a.d., iz Pančev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b/>
          <w:color w:val="333333"/>
          <w:sz w:val="28"/>
          <w:szCs w:val="28"/>
        </w:rPr>
        <w:t>RATAR AD PANČEVO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za proizvodnju prehranbenih proizvoda „Ratar“ Pančev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a Zrenjanina 76, Pančevo; MB 08006059; PIB 10105127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ratar.net;   office@ratar.net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 743/03-04   br. reg. 1-6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610 – Proizvodnja mlinskih proizvo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745" w:leader="none"/>
                <w:tab w:val="left" w:pos="4500" w:leader="none"/>
              </w:tabs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 akcija</w:t>
              <w:tab/>
              <w:t>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Invej doo, Zemun                             44668                  36,1020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Monus doo, Zemun                           30850                  24,9339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Intersig doo, Beograd                         7124                    5,7578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Erste&amp;steiermarkische bank DD           5500                    4,4452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Raiffeisen Zentralbank                        3786                    3,0599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Ratar AD, Pančevo                             1102                    0,8906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Žito Media doo                                    915                    0,7395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Milićević Zvonko                                  580                    0,4687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Paralela doo                                        317                    0, 2562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Max-Dill AD BDD Čačak-filijala             300                    0,2424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4.098.000,00 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3.727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Invej doo, Zemun,  Aleksandra Dubčeka 14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Monus doo, Zemun, Aleksandra Dubčeka 14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Rubin AD, Kruševac, Nade Marković 57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Vital AD, Vrbas, Maršala Tita 1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lbus AD, Novi Sad, Privrednikova 10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“ Beograd, Imotska br. 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,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jana Laz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ana Savkov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tan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KV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oo,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 Beogra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oo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roizvod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tar ad, rukovod.proizvodnog pogon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hanging="117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oo Beograd, koord. prodaj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ivit mlin ad, Rubin ad, Albus ad, Stari grad ad, Sunce, Ratar ad, Pekarska industrija ad, Milan Blagojević ad, Luka Dunav ad, PIK distribucija Vrbas ad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ivit mlin ad, Rubin ad, Albus ad, Stari grad ad, Sunce, Ratar ad, Pekarska industrija ad, Milan Blagojević ad, Luka Dunav ad, PIK distribucija Vrbas ad, Medela ad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ivit mlin ad, Stari grad ad, Sunce ad, Ratar ad, Milan Blagojević ad, Pekarska industrija ad.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lobodan Ljubičić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radnik za finans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 Beogr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radnik za finansi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 Beograd, Šef računovodst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30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486  , 4,77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079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3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0486  , 4,77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07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043.162.773 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043.162.773 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ubitak – disparitet cena sirovine i gotovih proiyvo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ubitak – disparitet cena sirovine i gotovih proiyvo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izvesnost naplate sumnjivih i spornih potraživanja u visini 65,076 mil  RS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izvesnost naplate sumnjivih i spornih potraživanja u visini 65,076 mil  RS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1102 sopstvene akcije nisu slobodne za trgovinu. Ove akcije su prikazane u strukturi kapitala u Centralnom registru, a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jenje osnovnog kapitala u bilansu stanja po ovom osnovu je izvršeno po korekciji finansijskih izveštaja za 2006. godinu na bazi usvojenog mišljenja revizor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1102 sopstvene akcije nisu slobodne za trgovinu. Ove akcije su prikazane u strukturi kapitala u Centralnom registru, a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manjenje osnovnog kapitala u bilansu stanja po ovom osnovu je izvršeno po korekciji finansijskih izveštaja za 2006. godinu na bazi usvojenog mišljenja revizor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kontrola standarda HACCP i  ISO - 9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ontrola standarda HACCP i  ISO - 90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Revalorizacione rezerve su formirane utvrđivanjem fer vrednosti imovine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Revalorizacione rezerve su formirane utvrđivanjem fer vrednosti imovine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Pančev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4.07.2009.</w:t>
        <w:tab/>
        <w:tab/>
        <w:tab/>
        <w:tab/>
        <w:tab/>
        <w:tab/>
        <w:t xml:space="preserve">     </w:t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>Vera Stojanović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43:00Z</dcterms:created>
  <dc:creator>brankica</dc:creator>
  <dc:description/>
  <cp:keywords/>
  <dc:language>en-US</dc:language>
  <cp:lastModifiedBy> </cp:lastModifiedBy>
  <cp:lastPrinted>2007-07-26T13:27:00Z</cp:lastPrinted>
  <dcterms:modified xsi:type="dcterms:W3CDTF">2009-07-16T13:36:00Z</dcterms:modified>
  <cp:revision>10</cp:revision>
  <dc:subject/>
  <dc:title>U Skladu sa članom 63</dc:title>
</cp:coreProperties>
</file>