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4"/>
          <w:szCs w:val="14"/>
          <w:lang w:val="sr-CS"/>
        </w:rPr>
        <w:t xml:space="preserve">Na osnovu čl. 64. Zakona o tržištu hartija od vrednosti i drugih finansijsikh instrumenata („Sl. glasnik RS“ br. 47/2006) i člana 4. Pravilnika o sadržini i načinu izveštavanja javnih društava i obaveštavanju o posedovanju akcija sa pravom glasa („Sl. gl. RS“ br. 100/06), objavljuje se </w:t>
      </w:r>
    </w:p>
    <w:p>
      <w:pPr>
        <w:pStyle w:val="Normal"/>
        <w:jc w:val="center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</w:r>
    </w:p>
    <w:p>
      <w:pPr>
        <w:pStyle w:val="Normal"/>
        <w:jc w:val="center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  <w:t>GODIŠNjI IZVEŠTAJ O POSLOVANjU ZA 200</w:t>
      </w:r>
      <w:r>
        <w:rPr>
          <w:b/>
          <w:sz w:val="14"/>
          <w:szCs w:val="14"/>
        </w:rPr>
        <w:t>8</w:t>
      </w:r>
      <w:r>
        <w:rPr>
          <w:b/>
          <w:sz w:val="14"/>
          <w:szCs w:val="14"/>
          <w:lang w:val="sr-CS"/>
        </w:rPr>
        <w:t xml:space="preserve"> GODINU AKCIONARSKOG DRUŠTVA ZA PROMET TEKSTILA I TEKSTILNIH PROIZVODA SRBIJATEKS</w:t>
      </w:r>
    </w:p>
    <w:p>
      <w:pPr>
        <w:pStyle w:val="Normal"/>
        <w:jc w:val="center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OPŠTI PODACI</w:t>
      </w:r>
    </w:p>
    <w:tbl>
      <w:tblPr>
        <w:tblW w:w="4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18"/>
      </w:tblGrid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lovno im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Latn-CS"/>
              </w:rPr>
              <w:t>SRBIJATEKS A.D.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di</w:t>
            </w:r>
            <w:r>
              <w:rPr>
                <w:sz w:val="14"/>
                <w:szCs w:val="14"/>
                <w:lang w:val="sr-Latn-CS"/>
              </w:rPr>
              <w:t>š</w:t>
            </w:r>
            <w:r>
              <w:rPr>
                <w:sz w:val="14"/>
                <w:szCs w:val="14"/>
              </w:rPr>
              <w:t>te i adres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ograd, Terazije 30-32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ični broj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CS"/>
              </w:rPr>
              <w:t>07033648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CS"/>
              </w:rPr>
              <w:t>100002811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b site i e-mail adres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www..srbijateks.co.rs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info.office@srbijateks.co.rs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latnost (šifra i opi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Latn-CS"/>
              </w:rPr>
              <w:t>52420-  Trgovina na malo odećom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j zaposlenih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j akcionar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9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Latn-CS"/>
              </w:rPr>
              <w:t>Vrednost osnovnog kapital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Latn-CS"/>
              </w:rPr>
              <w:t>299.030 hiljada dinara</w:t>
            </w:r>
          </w:p>
        </w:tc>
      </w:tr>
      <w:tr>
        <w:trPr>
          <w:trHeight w:val="6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Latn-CS"/>
              </w:rPr>
              <w:t>Broj izdatih akcij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sr-Latn-CS"/>
              </w:rPr>
              <w:t xml:space="preserve">373.787  običnih akcija, ISIN broj: RSSRBTE25002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sr-CS"/>
              </w:rPr>
              <w:t>CF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sr-CS"/>
              </w:rPr>
              <w:t>код:</w:t>
            </w:r>
            <w:r>
              <w:rPr>
                <w:sz w:val="14"/>
                <w:szCs w:val="14"/>
                <w:lang w:val="sr-Latn-CS"/>
              </w:rPr>
              <w:t xml:space="preserve">   ESVUFR</w:t>
            </w:r>
          </w:p>
        </w:tc>
      </w:tr>
      <w:tr>
        <w:trPr>
          <w:trHeight w:val="5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Naziv,sedište i poslovna adresa revizorske kuć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AUDITOR iz Beograda, </w:t>
            </w:r>
          </w:p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ulica Strahinjića Bana 26</w:t>
            </w:r>
          </w:p>
        </w:tc>
      </w:tr>
    </w:tbl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/>
      </w:pPr>
      <w:r>
        <w:rPr>
          <w:sz w:val="14"/>
          <w:szCs w:val="14"/>
          <w:lang w:val="sr-CS"/>
        </w:rPr>
        <w:t>Deset najvećih akcionara na dan 14.07.2009. godine</w:t>
      </w:r>
      <w:r>
        <w:rPr/>
        <w:t>.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96"/>
        <w:gridCol w:w="1058"/>
      </w:tblGrid>
      <w:tr>
        <w:trPr>
          <w:trHeight w:val="2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ciona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j akcij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u osnovnom kapitalu</w:t>
            </w:r>
          </w:p>
        </w:tc>
      </w:tr>
      <w:tr>
        <w:trPr>
          <w:trHeight w:val="2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roadhurst Investments Limited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4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.80748</w:t>
            </w:r>
          </w:p>
        </w:tc>
      </w:tr>
      <w:tr>
        <w:trPr>
          <w:trHeight w:val="2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adivojević Draga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7880</w:t>
            </w:r>
          </w:p>
        </w:tc>
      </w:tr>
      <w:tr>
        <w:trPr>
          <w:trHeight w:val="2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kcijski Fond R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9682</w:t>
            </w:r>
          </w:p>
        </w:tc>
      </w:tr>
      <w:tr>
        <w:trPr>
          <w:trHeight w:val="2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vezdara-Cer Tp Beograd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1045</w:t>
            </w:r>
          </w:p>
        </w:tc>
      </w:tr>
      <w:tr>
        <w:trPr>
          <w:trHeight w:val="2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rjanović Zora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6314</w:t>
            </w:r>
          </w:p>
        </w:tc>
      </w:tr>
      <w:tr>
        <w:trPr>
          <w:trHeight w:val="2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ackov Danic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4361</w:t>
            </w:r>
          </w:p>
        </w:tc>
      </w:tr>
      <w:tr>
        <w:trPr>
          <w:trHeight w:val="2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Švabić Dragic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.04361</w:t>
            </w:r>
          </w:p>
        </w:tc>
      </w:tr>
      <w:tr>
        <w:trPr>
          <w:trHeight w:val="2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limpić Miodrag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4334</w:t>
            </w:r>
          </w:p>
        </w:tc>
      </w:tr>
      <w:tr>
        <w:trPr>
          <w:trHeight w:val="2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vetić Zoric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4334</w:t>
            </w:r>
          </w:p>
        </w:tc>
      </w:tr>
      <w:tr>
        <w:trPr>
          <w:trHeight w:val="2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mijović Duša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4334</w:t>
            </w:r>
          </w:p>
        </w:tc>
      </w:tr>
    </w:tbl>
    <w:p>
      <w:pPr>
        <w:pStyle w:val="Normal"/>
        <w:ind w:left="360" w:hanging="0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PODACI  O  UPRAVI  DRUŠTVA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2697480" cy="185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1188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CS"/>
                                    </w:rPr>
                                    <w:t>Ime,prezime i prebivalište članova Upravnog odbor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>Број и % акција које поседује у АД на дан 31.12.20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abriel Chiriac, Botosani, Rumunij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Jelena Jovanović ,Beograd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ragan Radivojević, Beograd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CS"/>
                                    </w:rPr>
                                    <w:t>4.78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 (1,278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rija Negrea, Brasov, Rumunij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Lorena Rusu, Clij, Rumunij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46.05pt;mso-wrap-distance-left:0pt;mso-wrap-distance-right:9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1188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Latn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CS"/>
                              </w:rPr>
                              <w:t>Ime,prezime i prebivalište članova Upravnog odbor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Број и % акција које поседује у АД на дан 31.12.2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abriel Chiriac, Botosani, Rumunij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elena Jovanović ,Beograd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ragan Radivojević, Beograd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Latn-CS"/>
                              </w:rPr>
                              <w:t>4.78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(1,27880)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rija Negrea, Brasov, Rumunij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orena Rusu, Clij, Rumunij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Srbijateks A.D. Beograd nema nadzorni odbor.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Uprava društva Srbijateks AD Beograd nema usvojen pisani kodeks ponašanja i web-site na kome je objavljen</w:t>
      </w:r>
      <w:r>
        <w:rPr>
          <w:sz w:val="14"/>
          <w:szCs w:val="14"/>
          <w:lang w:val="sr-CS"/>
        </w:rPr>
        <w:t>.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PODACI O POSLOVANJU DRUŠTVA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/>
      </w:pPr>
      <w:r>
        <w:rPr>
          <w:sz w:val="14"/>
          <w:szCs w:val="14"/>
          <w:lang w:val="sr-Latn-CS"/>
        </w:rPr>
        <w:t xml:space="preserve">1.Iako je društvo u 2008. godini negativno poslovalo investicije u buduće poslovanje bile su izuzetne, tako da su očekivanja Upravnog odbora da će u 2009. godini kompanija zaustaviti negativni trend . </w:t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2.Analiza ostvarenih rezultata poslovanja u (000 RSD)</w:t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123"/>
      </w:tblGrid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IV POZICIJ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KUPNI PRIHOD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54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KUPNI RASHOD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266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sr-Latn-CS"/>
              </w:rPr>
              <w:t xml:space="preserve"> </w:t>
            </w:r>
            <w:r>
              <w:rPr>
                <w:sz w:val="14"/>
                <w:szCs w:val="14"/>
                <w:lang w:val="sr-Latn-CS"/>
              </w:rPr>
              <w:t>NETO GUBITA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113.512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Racio novčane likvidnosti (I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sr-Latn-CS"/>
              </w:rPr>
              <w:t>0,07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sr-Latn-CS"/>
              </w:rPr>
              <w:t>Poseban racio likvidnosti (II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3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sr-Latn-CS"/>
              </w:rPr>
              <w:t>Opšti racio likvidnos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Stopa prinosa na ukupni kapi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-122,97%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Stopa prinosa na sopstvena sredstv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-9,62%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Stopa neto dobit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-108,69%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Pozajmljena prema ukupnim sredstvim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4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Cena akcije-najviša u din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00,00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Cena akcije-najniža u din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00,00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sr-Latn-CS"/>
              </w:rPr>
              <w:t>Tržišna kapitalizacija na dan 14.07.2009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.514.800</w:t>
            </w:r>
          </w:p>
        </w:tc>
      </w:tr>
    </w:tbl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Srbijateks AD nije isplaćivao dividende u poslednje tri godine.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3.-</w:t>
      </w:r>
    </w:p>
    <w:p>
      <w:pPr>
        <w:pStyle w:val="Normal"/>
        <w:jc w:val="both"/>
        <w:rPr/>
      </w:pPr>
      <w:r>
        <w:rPr>
          <w:sz w:val="14"/>
          <w:szCs w:val="14"/>
          <w:lang w:val="sr-Latn-CS"/>
        </w:rPr>
        <w:t>4. Društvo je u 2008.god. iskazalo gubitak od  113.512 hiljada dinara. Neki  od razloga za to su: nefunkcionisanje najznačajnijeg maloprodajnog objekta i izgubljeni sudski sporovi iz prethodnih perioda.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 xml:space="preserve">5. Neizvesnosti naplate prihoda nema. 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6.-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7.-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8.Rrevalorizacione rezerve nisu formirane u 2008. godini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IV. OSTALO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Dana 04.01.2008. od firme New Europe Property Finance, Amsterdam, Holandija uzet je kredit od 590.000 $ za potrebe ulaganja u Robnu kuću Srbijateks, najznačajniji maloprodajni objekat kompa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14"/>
          <w:szCs w:val="14"/>
          <w:lang w:val="sr-Latn-CS"/>
        </w:rPr>
        <w:t>Dana 27.02.2008. od firme New Europe Property Finance, Amsterdam, Holandija uzet je kredit od 1.500.000 $ za potrebe ulaganja u zavisno društvo Ćele kula AD Niš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Dana 11.03.2008. godine doneta je odluka o smanjenju osnovnog kapitala društva poništenjem 376 stečenih sopstvenih akci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14"/>
          <w:szCs w:val="14"/>
          <w:lang w:val="sr-Latn-CS"/>
        </w:rPr>
        <w:t>Dana 24.04.2008. od firme New Europe Property Finance, Amsterdam, Holandija uzet je kredit od 480.000 $ za potrebe ulaganja u zavisno društvo Ćele kula AD Niš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14"/>
          <w:szCs w:val="14"/>
          <w:lang w:val="sr-Latn-CS"/>
        </w:rPr>
        <w:t>Dana 24.04.2008. od firme New Europe Property Finance, Amsterdam, Holandija uzet je kredit od 320.000 $ za potrebe ulaganja u razvoj nekretni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14"/>
          <w:szCs w:val="14"/>
          <w:lang w:val="sr-Latn-CS"/>
        </w:rPr>
        <w:t>.Dana 25.06.2008. godine održana je redovna sednica skupštine društva na kojoj je: usvojen izveštaj upravnog odbora o poslovanju društva u 2007. g., izvršen izbor upravnog odobora, usvojen godišnji finansijski izveštaj i izveštaj o izvršenoj reviziji završnog računa za 2007. g., izvršen izbor revizora za 2008. g., doneta odluka o izmeni i dopuni akta o osnivanju,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/>
        <w:ind w:left="142" w:hanging="142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Dana 14.10.2008. održana je vanredna skupština akcionara  na kojoj su donete odluke o potvrdjivanju svih, ranije donetih odluka Skupštine.</w:t>
      </w:r>
    </w:p>
    <w:p>
      <w:pPr>
        <w:pStyle w:val="Normal"/>
        <w:ind w:left="142" w:hanging="0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left="142" w:hanging="0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CS"/>
        </w:rPr>
        <w:t xml:space="preserve">  </w:t>
      </w:r>
      <w:r>
        <w:rPr>
          <w:sz w:val="14"/>
          <w:szCs w:val="14"/>
          <w:lang w:val="sr-Latn-CS"/>
        </w:rPr>
        <w:t>U Beogradu,</w:t>
      </w:r>
      <w:r>
        <w:rPr>
          <w:sz w:val="14"/>
          <w:szCs w:val="14"/>
          <w:lang w:val="sr-CS"/>
        </w:rPr>
        <w:t xml:space="preserve"> </w:t>
      </w:r>
      <w:r>
        <w:rPr>
          <w:sz w:val="14"/>
          <w:szCs w:val="14"/>
        </w:rPr>
        <w:t>14.07</w:t>
      </w:r>
      <w:r>
        <w:rPr>
          <w:sz w:val="14"/>
          <w:szCs w:val="14"/>
          <w:lang w:val="sr-CS"/>
        </w:rPr>
        <w:t>.200</w:t>
      </w:r>
      <w:r>
        <w:rPr>
          <w:sz w:val="14"/>
          <w:szCs w:val="14"/>
        </w:rPr>
        <w:t>9</w:t>
      </w:r>
      <w:r>
        <w:rPr>
          <w:sz w:val="14"/>
          <w:szCs w:val="14"/>
          <w:lang w:val="sr-CS"/>
        </w:rPr>
        <w:t xml:space="preserve">. </w:t>
      </w:r>
      <w:r>
        <w:rPr>
          <w:sz w:val="14"/>
          <w:szCs w:val="14"/>
          <w:lang w:val="sr-Latn-CS"/>
        </w:rPr>
        <w:t>godine</w:t>
      </w:r>
      <w:r>
        <w:rPr>
          <w:sz w:val="14"/>
          <w:szCs w:val="14"/>
          <w:lang w:val="sr-CS"/>
        </w:rPr>
        <w:t xml:space="preserve">  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CS"/>
        </w:rPr>
        <w:t xml:space="preserve">                                                               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right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GENERALNI DIREKTOR SRBIJATEKS AD BEOGRAD</w:t>
      </w:r>
    </w:p>
    <w:p>
      <w:pPr>
        <w:pStyle w:val="Normal"/>
        <w:jc w:val="right"/>
        <w:rPr/>
      </w:pPr>
      <w:r>
        <w:rPr>
          <w:sz w:val="14"/>
          <w:szCs w:val="14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14"/>
          <w:szCs w:val="14"/>
          <w:lang w:val="sr-Latn-CS"/>
        </w:rPr>
        <w:t>Mr Dragan Radivojević  s.r.</w:t>
      </w:r>
    </w:p>
    <w:sectPr>
      <w:type w:val="nextPage"/>
      <w:pgSz w:w="12240" w:h="15840"/>
      <w:pgMar w:left="1797" w:right="1259" w:gutter="0" w:header="0" w:top="902" w:footer="0" w:bottom="25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42:00Z</dcterms:created>
  <dc:creator>Mira Madzarevic</dc:creator>
  <dc:description/>
  <cp:keywords/>
  <dc:language>en-US</dc:language>
  <cp:lastModifiedBy>pc</cp:lastModifiedBy>
  <cp:lastPrinted>2009-07-21T14:08:00Z</cp:lastPrinted>
  <dcterms:modified xsi:type="dcterms:W3CDTF">2009-07-22T10:05:00Z</dcterms:modified>
  <cp:revision>6</cp:revision>
  <dc:subject/>
  <dc:title>ИЗВЕШТАЈ О ПОСЛОВАЊУ КОМПАНИЈЕ ЗА ТЕЛЕКОМУНИКАЦИОНЕ СИСТЕМЕ И УРЕЂАЈЕ PUPIN TELECOM AD</dc:title>
</cp:coreProperties>
</file>