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bCs/>
          <w:sz w:val="17"/>
          <w:szCs w:val="17"/>
          <w:lang w:val="sr-Latn-CS"/>
        </w:rPr>
      </w:pPr>
      <w:r>
        <w:rPr>
          <w:rFonts w:cs="Arial" w:ascii="Arial" w:hAnsi="Arial"/>
          <w:b/>
          <w:bCs/>
          <w:sz w:val="17"/>
          <w:szCs w:val="17"/>
          <w:lang w:val="sr-Latn-CS"/>
        </w:rPr>
        <w:t>Fabrika mašina „MORAVA“ A..D. Požarevac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lang w:val="sr-Latn-CS"/>
        </w:rPr>
      </w:pPr>
      <w:r>
        <w:rPr>
          <w:rFonts w:cs="Arial" w:ascii="Arial" w:hAnsi="Arial"/>
          <w:b/>
          <w:bCs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391"/>
        <w:gridCol w:w="360"/>
        <w:gridCol w:w="955"/>
        <w:gridCol w:w="305"/>
        <w:gridCol w:w="2160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Fabrika mašina „Morava“ a.d. Požarevac, Đure Đakovića bb – MB 07164262 - PIB 1025012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morava@fmmorav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www.fmmorava.com</w:t>
              </w:r>
            </w:hyperlink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БД 8917/2005 од 08.04.2005.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do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29320 – proizvodnja poljoprivrednih maši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0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14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,0515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ON-BELF D.o.o.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90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,0157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NEL ENIM D.o.o. Smederev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33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,423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ković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66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5028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tonić Rast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61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drejić Borivo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5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UTO CENTAR MARKOP D.o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5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bajić Kovilj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5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ović Boži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5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tijević Bog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1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12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R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SMAVAE 866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RBO AUDIT“ Beograd, Jesenjinov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3/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, Beograd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an Novaković, Beograd – 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omirani ekonomista, direktor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668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50282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islav Knežević, Beograd – pot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omirani ekonomista, direktor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INEL ENIM“ Šabac; „BUDUĆNOST“ Beograd; „JUGOZAN PROMET“ Beograd,“MINEL-ENIM“ Smederevo,“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rđije Bojatović, Požarevac -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g, direktor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INEL-ENIM“Smederev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INEL ENIM“ Šabac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ino Radić; Beograd –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ing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rica Miladinović; Požarevac -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g. organizacije rada, direktor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Slavica Ivanovski, Požarevac - član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sta, direktor finansija i opštih poslov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4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tić Zorica, Požarevac -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k. tehničke pripreme i razvoj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%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tonijević Milijana, 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mitrijević Ljiljana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kontrol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8 akcija – 0,0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anović Siniša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, vario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ksić Slobodanka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ukić Milovan,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KV,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2 akcije – 0,16%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.28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.6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.785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lj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03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5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– 900 din,   najniža – 495 din,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0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1422"/>
        <w:gridCol w:w="360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e obaveze za javne prihode usled kašnjenja u isplati LD.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gubitak je povećan u odnosu na 2007. godinu zbog smanjenja tražnje za našim proizvodima, pa samim tim i prodaje. Iz tih razloga priliv sredstava je manji, što je uticalo na smanjeno izmirivanje obaveza, a što je dovelo do povećanja troškova kamata a samim i ukupnih rashoda. Znači, u 2008. godini imamo, s jedne strane manje prihode, a s druge strane veće rashode u odnosu na 2007. godinu.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Tuženi kupci bez mogućnosti naplate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(izraženo u 000 din.) 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“SENS JR“ d.o.o. Zemun – 126; 2. „NOVAK KOMERC“ Požarevac – 541; 3. „UNIOTEHNA“ Niš – 334; 4. „BRAZDA“ Subotinac – 171; 5. IMT „STANDARD – KOMERC“ d.p Boljevac – 93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zdate menice bez pokrića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. „DABAR“ RTB Požarevac – 119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 „MANONTROPO“ Niš – 1.71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 FM „Morava“ a.d. Požarevac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eneralni direktor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g. Dobrica Miladinović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MBG: 1008952762081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a@fmmorava.com" TargetMode="External"/><Relationship Id="rId3" Type="http://schemas.openxmlformats.org/officeDocument/2006/relationships/hyperlink" Target="http://www.fmmorav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Emily</cp:lastModifiedBy>
  <cp:lastPrinted>2009-07-22T08:52:00Z</cp:lastPrinted>
  <dcterms:modified xsi:type="dcterms:W3CDTF">2009-07-22T06:52:00Z</dcterms:modified>
  <cp:revision>12</cp:revision>
  <dc:subject/>
  <dc:title>Na osnovu člana 4</dc:title>
</cp:coreProperties>
</file>