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Arial" w:hAnsi="Arial" w:cs="Arial"/>
          <w:sz w:val="22"/>
          <w:szCs w:val="22"/>
        </w:rPr>
      </w:pPr>
      <w:r>
        <w:rPr>
          <w:rFonts w:cs="Arial" w:ascii="Arial" w:hAnsi="Arial"/>
          <w:sz w:val="22"/>
          <w:szCs w:val="22"/>
        </w:rPr>
        <w:t xml:space="preserve">U skladu sa članom 34. Zakona o preuzimanju akcionarskih društava («Sl. glasnik RS» br. 46/2006), akcionar izdavaoca AD ZEMUN BEOGR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EKSTRA GRUPA-ZEKSTRA DOO BEOGRAD</w:t>
      </w:r>
    </w:p>
    <w:p>
      <w:pPr>
        <w:pStyle w:val="Normal"/>
        <w:jc w:val="center"/>
        <w:rPr>
          <w:rFonts w:ascii="Arial" w:hAnsi="Arial" w:cs="Arial"/>
          <w:b/>
          <w:b/>
          <w:sz w:val="22"/>
          <w:szCs w:val="22"/>
        </w:rPr>
      </w:pPr>
      <w:r>
        <w:rPr>
          <w:rFonts w:cs="Arial" w:ascii="Arial" w:hAnsi="Arial"/>
          <w:b/>
          <w:sz w:val="22"/>
          <w:szCs w:val="22"/>
        </w:rPr>
        <w:t>OBJAVLJU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AVEŠTENJE AKCIONARIMA IZDAVAOCA AD ZEMUN BEOGRAD O PODNOŠENJU ZAHTEVA ZA PRINUDNU PRODAJU AKCIJ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ostali akcionari izdavaoca AD ZEMUN BEOGRAD koji nisu prihvatili Ponudu ponuđača ZEKSTRA GRUPA-ZEKSTRA DOO BEOGRAD za preuzimanje akcija (CFI kod ESVUFR ISIN broj RSPKUZE82886), odobrenu od strane Komisije za hartije od vrednosti rešenjem broj 4/0-32-3673/3-09 od 18.06.2009. godine i objavljenu u dnevnom listu «Politika» dana 22.06.2009. godine, ovim se obaveštavaju da je, u skladu sa članom 34. Zakona o preuzimanju akcionarskih društava, ZEKSTRA GRUPA-ZEKSTRA DOO BEOGRAD dana 21.07.2009. godine dostavio Centralnom registru, depo i kliringu hartija od vrednosti Zahtev za prinudnu prodaju akcija nesaglasnih akcionara pod istim uslovima kao u Ponudi za preuzimanje (1.676,00 dinara po akci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htev za prinudnu prodaju je dostavljen Centralnom registru imajuću u vidu da ZEKSTRA GRUPA-ZEKSTRA DOO BEOGRAD i lica sa kojima zajednički deluje, nakon sprovedenog postupka preuzimanja, vlasnici 95,40205% od ukupnog broja izdatih akcija i da je time ispunjen uslov iz stava 1. član 34. Zakona o preuzimanju akcionarskih društa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kođe Vas obaveštavamo da je ZEKSTRA GRUPA-ZEKSTRA DOO BEOGRAD, u skladu sa stavom 2. člana 34. Zakona o preuzimanju akcionarskih društava, izvršio uplatu novčanih sredstava za kupovinu svih preostalih akcija u vlasništvu nesaglasnih akcionara po ceni iz Ponude za preuzimanje akcija na namenski novčani račun u Centralnom registru, depou i kliringu hartija od vred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isteku zakonskog roka od 15 dana od dana objavljivanja ovog obaveštenja, a u skladu sa stavom 4. člana 34. Zakona o preuzimanju akcionarskih društava, ZEKSTRA GRUPA-ZEKSTRA DOO BEOGRAD će uputiti pismeni zahtev Centralnom registru za prenos sa računa hartija od vrednosti nesaglasnih akcionara na račun hartija od vrednosti ponuđača, odnosno novca na račun nesaglasnih akcionara, na način propisan Pravilima poslovanja Centralnog regis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e informacije u vezi sa uslovima iz Ponude za preuzimanje, kao i za sve informacije u vezi prinudne prodaje akcija nesaglasni akcionari mogu kontaktirat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ypo Alpe-Adria-Bank a.d. Beograd</w:t>
      </w:r>
    </w:p>
    <w:p>
      <w:pPr>
        <w:pStyle w:val="Normal"/>
        <w:rPr>
          <w:rFonts w:ascii="Arial" w:hAnsi="Arial" w:cs="Arial"/>
          <w:sz w:val="22"/>
          <w:szCs w:val="22"/>
        </w:rPr>
      </w:pPr>
      <w:r>
        <w:rPr>
          <w:rFonts w:cs="Arial" w:ascii="Arial" w:hAnsi="Arial"/>
          <w:sz w:val="22"/>
          <w:szCs w:val="22"/>
        </w:rPr>
        <w:t>Sektor investicionog bankarstva</w:t>
      </w:r>
    </w:p>
    <w:p>
      <w:pPr>
        <w:pStyle w:val="Normal"/>
        <w:rPr>
          <w:rFonts w:ascii="Arial" w:hAnsi="Arial" w:cs="Arial"/>
          <w:sz w:val="22"/>
          <w:szCs w:val="22"/>
        </w:rPr>
      </w:pPr>
      <w:r>
        <w:rPr>
          <w:rFonts w:cs="Arial" w:ascii="Arial" w:hAnsi="Arial"/>
          <w:sz w:val="22"/>
          <w:szCs w:val="22"/>
        </w:rPr>
        <w:t>Beograd, Goce Delčeva 44</w:t>
      </w:r>
    </w:p>
    <w:p>
      <w:pPr>
        <w:pStyle w:val="Normal"/>
        <w:rPr>
          <w:rFonts w:ascii="Arial" w:hAnsi="Arial" w:cs="Arial"/>
          <w:sz w:val="22"/>
          <w:szCs w:val="22"/>
        </w:rPr>
      </w:pPr>
      <w:r>
        <w:rPr>
          <w:rFonts w:cs="Arial" w:ascii="Arial" w:hAnsi="Arial"/>
          <w:sz w:val="22"/>
          <w:szCs w:val="22"/>
        </w:rPr>
        <w:t>Tel. 011 222 68 35</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Beograd, 21.07.2009. godin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 poštovanjem,</w:t>
      </w:r>
    </w:p>
    <w:p>
      <w:pPr>
        <w:pStyle w:val="Normal"/>
        <w:rPr>
          <w:rFonts w:ascii="Arial" w:hAnsi="Arial" w:cs="Arial"/>
          <w:sz w:val="22"/>
          <w:szCs w:val="22"/>
        </w:rPr>
      </w:pPr>
      <w:r>
        <w:rPr>
          <w:rFonts w:cs="Arial" w:ascii="Arial" w:hAnsi="Arial"/>
          <w:sz w:val="22"/>
          <w:szCs w:val="22"/>
        </w:rPr>
      </w:r>
    </w:p>
    <w:p>
      <w:pPr>
        <w:pStyle w:val="Normal"/>
        <w:jc w:val="right"/>
        <w:rPr>
          <w:rFonts w:ascii="Book Antiqua" w:hAnsi="Book Antiqua" w:cs="Book Antiqua"/>
          <w:b/>
          <w:b/>
        </w:rPr>
      </w:pPr>
      <w:r>
        <w:rPr>
          <w:rFonts w:cs="Arial" w:ascii="Arial" w:hAnsi="Arial"/>
          <w:b/>
          <w:sz w:val="22"/>
          <w:szCs w:val="22"/>
        </w:rPr>
        <w:t>ZEKSTRA GRUPA-ZEKSTRA DOO BEOGRAD</w:t>
      </w:r>
    </w:p>
    <w:p>
      <w:pPr>
        <w:pStyle w:val="Normal"/>
        <w:rPr>
          <w:rFonts w:ascii="Arial" w:hAnsi="Arial" w:cs="Arial"/>
          <w:sz w:val="22"/>
          <w:szCs w:val="22"/>
        </w:rPr>
      </w:pPr>
      <w:r>
        <w:rPr>
          <w:rFonts w:eastAsia="Book Antiqua" w:cs="Book Antiqua" w:ascii="Book Antiqua" w:hAnsi="Book Antiqua"/>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rPr/>
      </w:pPr>
      <w:r>
        <w:rPr>
          <w:rFonts w:eastAsia="Arial" w:cs="Arial" w:ascii="Arial" w:hAnsi="Arial"/>
          <w:sz w:val="22"/>
          <w:szCs w:val="22"/>
        </w:rPr>
        <w:t xml:space="preserve">                                                                            </w:t>
      </w:r>
      <w:r>
        <w:rPr>
          <w:rFonts w:cs="Arial" w:ascii="Arial" w:hAnsi="Arial"/>
          <w:sz w:val="22"/>
          <w:szCs w:val="22"/>
        </w:rPr>
        <w:t>Darko Đurić, direktor</w:t>
      </w:r>
    </w:p>
    <w:sectPr>
      <w:type w:val="nextPage"/>
      <w:pgSz w:w="11906" w:h="16838"/>
      <w:pgMar w:left="1418" w:right="1106" w:gutter="0" w:header="0" w:top="539"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43:00Z</dcterms:created>
  <dc:creator>r103c245</dc:creator>
  <dc:description/>
  <cp:keywords/>
  <dc:language>en-US</dc:language>
  <cp:lastModifiedBy>r103c122</cp:lastModifiedBy>
  <cp:lastPrinted>2007-10-11T14:35:00Z</cp:lastPrinted>
  <dcterms:modified xsi:type="dcterms:W3CDTF">2009-07-13T13:08:00Z</dcterms:modified>
  <cp:revision>10</cp:revision>
  <dc:subject/>
  <dc:title>NELT CO DOO BEOGRAD</dc:title>
</cp:coreProperties>
</file>