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spacing w:lineRule="auto" w:line="276"/>
        <w:ind w:firstLine="720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64. Zakona o tržištu hartija od vrednosti i drugih finansijskih instrumenata („Sl. glasnik Republike Srbije“, br. 47/2006) i članova 6. i 7., Pravilnika o sadržini i načinu izveštavanja javnih društava i obaveštavanju o posedovanju akcija sa pravom glasa („Sl. glasnik Republike Srbije“, br. 100/2006, 116/2006 i 37/2009), akcionarsko društvo Robne Kuće Niš, Obrenovićeva 42 (u daljem tekstu: „</w:t>
      </w:r>
      <w:r>
        <w:rPr>
          <w:rFonts w:cs="Verdana" w:ascii="Verdana" w:hAnsi="Verdana"/>
          <w:b/>
          <w:sz w:val="20"/>
          <w:szCs w:val="20"/>
          <w:lang w:val="sr-Latn-CS"/>
        </w:rPr>
        <w:t>Društvo</w:t>
      </w:r>
      <w:r>
        <w:rPr>
          <w:rFonts w:cs="Verdana" w:ascii="Verdana" w:hAnsi="Verdana"/>
          <w:sz w:val="20"/>
          <w:szCs w:val="20"/>
          <w:lang w:val="sr-Latn-CS"/>
        </w:rPr>
        <w:t>“) objavljuje sledeći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POVLAČENJA I PONIŠTENJA PREFERENCIJALNIH AKCIJA DRUŠTV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2"/>
          <w:szCs w:val="20"/>
          <w:lang w:val="sl-SI"/>
        </w:rPr>
      </w:pPr>
      <w:r>
        <w:rPr>
          <w:rFonts w:cs="Arial" w:ascii="Verdana" w:hAnsi="Verdana"/>
          <w:b/>
          <w:bCs/>
          <w:sz w:val="22"/>
          <w:szCs w:val="20"/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Skupština</w:t>
      </w:r>
      <w:r>
        <w:rPr>
          <w:rFonts w:cs="Verdana" w:ascii="Verdana" w:hAnsi="Verdana"/>
          <w:sz w:val="20"/>
          <w:szCs w:val="20"/>
          <w:lang w:val="sr-Latn-CS"/>
        </w:rPr>
        <w:t xml:space="preserve"> akcionara Društva je u skladu sa članom 227., stav 1. Zakona o privrednim društvima („Sl. glasnik RS“, br. 125/2004; u daljem tekstu: „</w:t>
      </w:r>
      <w:r>
        <w:rPr>
          <w:rFonts w:cs="Verdana" w:ascii="Verdana" w:hAnsi="Verdana"/>
          <w:b/>
          <w:sz w:val="20"/>
          <w:szCs w:val="20"/>
          <w:lang w:val="sr-Latn-CS"/>
        </w:rPr>
        <w:t>Zakon</w:t>
      </w:r>
      <w:r>
        <w:rPr>
          <w:rFonts w:cs="Verdana" w:ascii="Verdana" w:hAnsi="Verdana"/>
          <w:sz w:val="20"/>
          <w:szCs w:val="20"/>
          <w:lang w:val="sr-Latn-CS"/>
        </w:rPr>
        <w:t>“) i Izmenama Osnivačkog akta, od 15. maja 2009. godine, na skupštini održanoj istog dana, donela Odluku o povlačenju i poništenju preferencijalnih akcija Društva u celosti, koja je dopunjena i izmenjena Izmenama i dopunama Odluke o povlačenju i poništenju preferencijalnih akcija Društva, od 26. juna 2009. godine (u daljem tekstu: „</w:t>
      </w:r>
      <w:r>
        <w:rPr>
          <w:rFonts w:cs="Verdana" w:ascii="Verdana" w:hAnsi="Verdana"/>
          <w:b/>
          <w:sz w:val="20"/>
          <w:szCs w:val="20"/>
          <w:lang w:val="sr-Latn-CS"/>
        </w:rPr>
        <w:t>Odluka</w:t>
      </w:r>
      <w:r>
        <w:rPr>
          <w:rFonts w:cs="Verdana" w:ascii="Verdana" w:hAnsi="Verdana"/>
          <w:sz w:val="20"/>
          <w:szCs w:val="20"/>
          <w:lang w:val="sr-Latn-CS"/>
        </w:rPr>
        <w:t>“)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navedene Odluke, izvršeno je smanjenje osnovnog kapitala Društva za ukupan iznos od 5.955 preferencijalnih akcija, ukupne vrednosti od 2.679.750.00 dinara, koji je registrovan u Agenciji za privredne registre Republike Srbije (u daljem tekstu: „</w:t>
      </w:r>
      <w:r>
        <w:rPr>
          <w:rFonts w:cs="Verdana" w:ascii="Verdana" w:hAnsi="Verdana"/>
          <w:b/>
          <w:sz w:val="20"/>
          <w:szCs w:val="20"/>
          <w:lang w:val="sr-Latn-CS"/>
        </w:rPr>
        <w:t>APR</w:t>
      </w:r>
      <w:r>
        <w:rPr>
          <w:rFonts w:cs="Verdana" w:ascii="Verdana" w:hAnsi="Verdana"/>
          <w:sz w:val="20"/>
          <w:szCs w:val="20"/>
          <w:lang w:val="sr-Latn-CS"/>
        </w:rPr>
        <w:t>“) na osnovu izdatog rešenja od 6. jula 2009. godine. Smanjenje kapitala je izvršeno u pojednostavljenom postupku, budući da su preferencijalne akcije poništene isplatom na teret rezervi Društva, uz poštovanje ograničenja plaćanja iz člana 230. Zakona, a sve u skladu sa članom 264. stav 4., tačka 2. istog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eastAsia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Usled smanjenja osnovnog kapitala Društva, a na osnovu Odluke i prethodno navedenog rešenja  APR-a, izvršeno je brisanje preferencijalnih akcija Društva iz Centralnog registra, depoa, kliringa i hartija od vrednosti (u daljem tekst: „</w:t>
      </w:r>
      <w:r>
        <w:rPr>
          <w:rFonts w:cs="Verdana" w:ascii="Verdana" w:hAnsi="Verdana"/>
          <w:sz w:val="20"/>
          <w:szCs w:val="20"/>
        </w:rPr>
        <w:t>Centralni registar</w:t>
      </w:r>
      <w:r>
        <w:rPr>
          <w:rFonts w:cs="Verdana" w:ascii="Verdana" w:hAnsi="Verdana"/>
          <w:b w:val="false"/>
          <w:sz w:val="20"/>
          <w:szCs w:val="20"/>
        </w:rPr>
        <w:t>“), a imaocima preferencijalnih akcija Društvo će isplatiti njihovu tržišnu vrednost</w:t>
      </w:r>
      <w:r>
        <w:rPr>
          <w:rFonts w:eastAsia="Calibri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iz rezervi Društva, obračunatu u skladu sa Zakonom, a prema listi akcionara sačinjenoj u skladu sa izvodom iz Centralnog registra, na dan brisanja 17. jula 2009. godine.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edsednik Upravnog odbora Društva</w:t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______________________</w:t>
      </w:r>
    </w:p>
    <w:p>
      <w:pPr>
        <w:pStyle w:val="TextBody"/>
        <w:spacing w:lineRule="auto" w:line="276"/>
        <w:jc w:val="both"/>
        <w:rPr/>
      </w:pPr>
      <w:r>
        <w:rPr/>
        <w:t xml:space="preserve">dr Milovan Živković </w:t>
        <w:tab/>
        <w:tab/>
        <w:tab/>
        <w:tab/>
        <w:tab/>
        <w:t>pečat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kcionarsko društvo za trgovinu „Robne kuće“ Niš, Obrenovićeva 42,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t.br.07585420, PIB 101532490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r.ž.r. 165-4654-51 Hypo Alpe-Adria-Bank a.d. Beograd,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05-1953-87 AIK banka a.d. Niš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325-9500800001465-19 OTP banka a.d. Novi Sad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. 018/511-288, fax:018/511-2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01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01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b/>
      <w:bCs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2:00Z</dcterms:created>
  <dc:creator>ivana1</dc:creator>
  <dc:description/>
  <cp:keywords/>
  <dc:language>en-US</dc:language>
  <cp:lastModifiedBy>Korisnik</cp:lastModifiedBy>
  <cp:lastPrinted>2009-07-24T15:20:00Z</cp:lastPrinted>
  <dcterms:modified xsi:type="dcterms:W3CDTF">2009-07-24T13:23:00Z</dcterms:modified>
  <cp:revision>4</cp:revision>
  <dc:subject/>
  <dc:title> </dc:title>
</cp:coreProperties>
</file>