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7. Zakona o tržištu hartija od vrednosti i drugih finanasijskih instrumenata («Sl. Glasnik Republike Srbije « br. 47/2006) i člana 4. Pravilnika o sadržini  i načinu izveštavanja javnih društava i obaveštavanju o posedovanju akcija sa pravom glasa («Sl. Glasnik» Republike Srbije  br. 100/2006 i 116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«BETONJERKA»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 O POSLOVA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08. GODINU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.  OPŠTI PODACI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620"/>
        <w:gridCol w:w="30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) Poslovno im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«Betonjerka»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ediš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ačak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Adresa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lica Nikole Tesle br. 5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atični broj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85136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892768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web sit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betonjerka-cacak.co.rs</w:t>
              </w:r>
            </w:hyperlink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-mail adres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betonc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eunet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) Broj i datum rešenja o upisu u registar  privre.subjekat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D.24993/2005 od 03.06.2005. godine i promena BD.182083/2006 od  13.11.2006. godine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) Delatnost (šifra i opis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6610 – proizvodnja proizvoda od betona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) Broj zaposlenih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) Broj akcionara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) Deset najvećih akcion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me i prezime  / poslovno 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 na dan. 15.07.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% učešća u osnovnom kapitalu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rđan Adžemovi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4206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Betonjerka» A.D. Čač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0.82213  %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lgrade independent  broker. A.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027036  %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Đurić Mladen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0.15449 %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lavinić Mili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31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lišović Vili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311 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rujičić Dra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0.11311 %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rujičić Stan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31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lić Slobodan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311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Jovanović Drag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311 %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sr-Latn-CS"/>
        </w:rPr>
        <w:t>8) Vrednost osnovnog kapitala   36.527.000.00 RSD</w:t>
      </w:r>
      <w:r>
        <w:rPr/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3"/>
        <w:gridCol w:w="2280"/>
        <w:gridCol w:w="1411"/>
        <w:gridCol w:w="884"/>
        <w:gridCol w:w="2293"/>
      </w:tblGrid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ičn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oritetne 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.2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9) Broj izdatih akcij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FI kod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BTNCE 632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ziv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edište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slovna adresa 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) Podaci  o zavisnim društvima  do 5 najznačajnijih subjekata konsolidacije (poslovno ime, sedište i adres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) Naziv i  adresa revizorske kuće: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Confida – Finodit» Beograd, ul. Imotska br. 1 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) Organizovano  tržište na   koje su uključene  akcije :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Beogradska berza» A.D. Beograd 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6"/>
        <w:gridCol w:w="2392"/>
        <w:gridCol w:w="1595"/>
        <w:gridCol w:w="1595"/>
        <w:gridCol w:w="1327"/>
      </w:tblGrid>
      <w:tr>
        <w:trPr>
          <w:trHeight w:val="579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) </w:t>
            </w:r>
            <w:r>
              <w:rPr>
                <w:sz w:val="20"/>
                <w:szCs w:val="20"/>
                <w:lang w:val="sr-Latn-CS"/>
              </w:rPr>
              <w:t xml:space="preserve">Članovi upravnog odbora 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me, prezime , funkcija  u Upravnom odboru i prebivališ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razovanj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dašnje zaposlenje (naziv firme i radno mesto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Broj  i % akcija koje poseduju u akcionarskom društvu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laćeni  iznos neto naknade </w:t>
            </w:r>
          </w:p>
        </w:tc>
      </w:tr>
      <w:tr>
        <w:trPr>
          <w:trHeight w:val="3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Adžemović, predsednik U.O.  Beo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nženjer informatik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enzion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rđan Adžemović, član U.O. Beogr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plomirani ekonomist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.D. «Betonjerka» Čačak,  direktor društv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8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42061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Živojin Stanić, član U.O. Čač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imnazij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duzeće «Alfa 011» Beograd, vlasnik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1379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eselin Sjekloča, član U.O. Beogr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ktor pravnih nauk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eduzeće «Omni Stock» Beograd, vlasnik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iroslav Bogdanović, zamenik  predsednika U.O.  Čač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omirani gradjevi. In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.D. «Betonjerka» Čačak  rukovodilac tehničkog sektor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)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me, prezime , funkcija  u Upravnom odboru i prebivališ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razovanj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dašnje zaposlenje (naziv firme i radno mesto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roj  i % akcija koje poseduju u akcionarskom društvu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laćeni  iznos neto naknade </w:t>
            </w:r>
          </w:p>
        </w:tc>
      </w:tr>
      <w:tr>
        <w:trPr>
          <w:trHeight w:val="1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9" w:hRule="atLeast"/>
        </w:trPr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) ( Ovde navesti da li uprava društva ima usvojen pisani kodeks ponašanja  i web-site na kome je objavljen)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II. PODACI O POSLOVANJU DRUŠTVA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Latn-CS"/>
        </w:rPr>
        <w:t xml:space="preserve">                                                            (u hilj. Dinara)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0"/>
        <w:gridCol w:w="1829"/>
        <w:gridCol w:w="1334"/>
        <w:gridCol w:w="2113"/>
        <w:gridCol w:w="1021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1) </w:t>
            </w:r>
            <w:r>
              <w:rPr>
                <w:sz w:val="20"/>
                <w:szCs w:val="20"/>
                <w:lang w:val="sr-Latn-CS"/>
              </w:rPr>
              <w:t>Izveštaj uprave o realizaciji usvojene poslovne politike sa navodjenjem slučajeva i razloga za odstupanje, i drugim načelnim pitanjima koja se odnose na vodjenje poslova: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) Analiza poslovanja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(u hilj. Dinar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kupni prihodi: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8.929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kupni  rashodi: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4.263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zultat poslovanja: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66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Prihodi po delatnostima: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86.683 – prodaja robe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 xml:space="preserve">6.271 – usluge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fekti promena u pravnom položaju društva (statusne promene):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pis osnovnih proizvoda i usluga, sa posebnim osvrtom na solventnost, likvidnost, ekonomičnost, rentabilnost društva i njegovu tržišnu vrednost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 Pokazatelji poslovanja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ni kapital: 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6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prinos na sopstveni kapital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ara)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185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pen zaduženosti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vi stepen likvidnosti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04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 stepen likvidnosti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ni kapital (u hilj . RSD)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.2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- najviš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600.00  RS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– najniža:                                                                                           892.00 RSD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ržišna kapitalizacija:                                                                                                                                        /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: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8.45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39"/>
        <w:gridCol w:w="330"/>
        <w:gridCol w:w="1649"/>
        <w:gridCol w:w="3058"/>
        <w:gridCol w:w="239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ične akcije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splaćena dividenta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Za 2006. godin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4.7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/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(RSD bruto po akciji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Za 2007. godin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6.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Za 2008. godin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nformacije o ostvarenjima društva po segmentima  (formiranim na proizvodnoj i geografskoj osnovi), u skladu sa zahtevima MRS 14 i to: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Prihodi od prodaje eksternim kupcima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2.954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Prihodi od prodaje drugim segmentima u okviru istog društva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Rezultati svakog segmenta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Imovina i obaveze segmenata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Glavni kupci i dobavljači (navode se kupci koji učestvuju sa više od 10 % u ukupnom prihodu društva, odnosno dobavljači koji učestvuju sa više od 0 % u ukupnim obavezama društva prema dobavljačima)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GLAVNI KUPCI</w:t>
            </w:r>
            <w:r>
              <w:rPr>
                <w:sz w:val="20"/>
                <w:szCs w:val="20"/>
                <w:lang w:val="sr-Latn-CS"/>
              </w:rPr>
              <w:t>: «GRADIS» Čačak, V.P. «GALOVICA» Zemun, «PROJEKTOMONTAŽA » Beograd, «GRADITELJ SN» Novi Sad, «NOVI PAZAR PUT» Novi Pazar, «HIDROPROMET INŽENJERING» Beograd, «MILLENINIUM TEAM» D.O.O.  Beogr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GLAVNI DOBAVLJAČI</w:t>
            </w:r>
            <w:r>
              <w:rPr>
                <w:sz w:val="20"/>
                <w:szCs w:val="20"/>
                <w:lang w:val="sr-Latn-CS"/>
              </w:rPr>
              <w:t xml:space="preserve">: «TITAN – CEMENTARA» Kosjerić, «JELEN DO» Jelen Do, «KOPAONIK» Kraljevo, «KOPAONIK» Užice, «TEHNOGRAD – INŽENJERING»  Kraljevo,  i «EUROPOLIS»  Zemun. </w:t>
            </w:r>
          </w:p>
        </w:tc>
      </w:tr>
      <w:tr>
        <w:trPr>
          <w:trHeight w:val="460" w:hRule="atLeast"/>
        </w:trPr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. Način formiranja transfernih ce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vesti i objasniti svaku promenu veću od 10 % u odnosu na prethodnu godinu u: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7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Imovini i obavezama ( prikazanoj po pozicijama, datim u izvodu iz finansijskih izveštaja):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u w:val="single"/>
                <w:lang w:val="sr-Latn-CS"/>
              </w:rPr>
              <w:t>2008              2007             %            Obrazloženje</w:t>
            </w:r>
            <w:r>
              <w:rPr>
                <w:sz w:val="20"/>
                <w:szCs w:val="20"/>
              </w:rPr>
              <w:softHyphen/>
              <w:softHyphen/>
            </w:r>
            <w:r>
              <w:rPr>
                <w:sz w:val="20"/>
                <w:szCs w:val="20"/>
                <w:u w:val="single"/>
                <w:lang w:val="sr-Latn-CS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- stalna  imovina                           43.217         44.508           - 10   smanjenje dugoročnih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finansijskih plasmana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obrtna imovina                          122.007         73.302          + 66   najveće povećanje na                                                                 gotovini – naplata su-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lang w:val="sr-Latn-CS"/>
              </w:rPr>
              <w:t>dskih potraživanj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dugoročna  rezer. i obaveze      73.201          26.335         + 78  najveće povećanje na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rezervisanjima kojih         u prethodnoj</w:t>
            </w:r>
          </w:p>
          <w:p>
            <w:pPr>
              <w:pStyle w:val="Normal"/>
              <w:spacing w:lineRule="atLeast" w:line="177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godini nije bilo </w:t>
            </w:r>
          </w:p>
        </w:tc>
      </w:tr>
      <w:tr>
        <w:trPr>
          <w:trHeight w:val="119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Neto  dobitku , odnosno gubitku  tog društv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tLeast" w:line="119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311</w:t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vesti slučajeve kod kojih postoji  neizvestost  naplate prihoda ili mogućih budućih troškova koji mogu značajno uticati na finansijsku poziciju društv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Informacije o stanju (broju % ) , sticanju, prodaji i poništenju sopstvenih akcija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dlukom Upravnog odbora A.D. «Betonjerka» broj  587 od 24.03.2008. godine smanjen je osnovni kapital društva poništenjem 2.613 stečenih sopstvenih akcija. </w:t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laganje u istraživanje i razvoj osnovne delatnosti, informacione tehnologije i ljudske resurse:                (u  hilj. dinarima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razvoj osnovne delatnosti  .....................................              9.975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informacione tehnologije  ......................................                   89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vesti  iznos, način formiranja i upotrebu  rezervi u poslednje dve godine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vesti sve bitne poslovne dogadjaje koji su se desili od dana bilansiranja do dana podnošenja izveštaja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 dvanaestoj sednici Upravnog odbora broj 587 od 24.03.2008. godine doneta je odluka o smanjenju osnovnog kapitala poništenjem  sopstvenih akcija. . Navedenom odlukom  poništeno je  2.613 stečenih sopstvenih akcija, koje su predstavljale 6,72 % od ukupnog broja emitovanih akcija nominalne vrednosti 1.000 dinara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kon poništenja sopstvenih akcija  i smanjenja osnovnog kapitala društva, osnovni kapital iznosi  36.247.000,00 dinara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pravni odbor A.D. «Betonjerka» Čačak je sprovodeći Odluku Skupštine akcionara od 27.06.2008. godine, na sednici održanoj dana 12.05.2009. godine doneo odluku o sticanju sopstvenih akcija od svih akcionara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vedenom odlukom Upravni odbor je odredio broj akcija koje se stiču, kupovnu cenu po jednoj akciji, postupak sticanja akcija, vreme sticanja akcija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kon okončanog postupka sticanja sopstvenih akcija  od svih akcionara A.D. «Betonjerka» je stekla 298 sopstvenih akcij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Dana 30.06.2009. godine održana je četvrta redovna sednica Skupština akcionara. Odluke, kao i drugi bitni dogadjaji  dostavljeni su Organizatoru tržišta, Komisiji  za HOV i dostupne su na web-sajtu društva   </w:t>
            </w:r>
            <w:hyperlink r:id="rId4">
              <w:r>
                <w:rPr>
                  <w:rStyle w:val="InternetLink"/>
                  <w:sz w:val="20"/>
                  <w:szCs w:val="20"/>
                  <w:lang w:val="sr-Latn-CS"/>
                </w:rPr>
                <w:t>www.betonjerka-</w:t>
              </w:r>
            </w:hyperlink>
            <w:r>
              <w:rPr>
                <w:sz w:val="20"/>
                <w:szCs w:val="20"/>
                <w:lang w:val="sr-Latn-CS"/>
              </w:rPr>
              <w:t xml:space="preserve"> cacak.co.rs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Obrazložiti i ostale bitne promene podataka sadržanih u prospektu, a koji nisu napred navedeni: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ind w:left="2160" w:firstLine="7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 xml:space="preserve">D I R E K T O R,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 xml:space="preserve">                 </w:t>
      </w:r>
      <w:r>
        <w:rPr>
          <w:b/>
          <w:sz w:val="16"/>
          <w:szCs w:val="16"/>
          <w:lang w:val="sr-Latn-CS"/>
        </w:rPr>
        <w:tab/>
        <w:tab/>
        <w:tab/>
        <w:tab/>
        <w:t xml:space="preserve">    _____________________________</w:t>
      </w:r>
    </w:p>
    <w:p>
      <w:pPr>
        <w:pStyle w:val="Normal"/>
        <w:ind w:left="2160" w:firstLine="72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Latn-CS"/>
        </w:rPr>
        <w:t xml:space="preserve">(Srđan Adžemović,dipl.ecc.)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jerka-cacak.co.rs/" TargetMode="External"/><Relationship Id="rId3" Type="http://schemas.openxmlformats.org/officeDocument/2006/relationships/hyperlink" Target="mailto:betonca@eunet.rs" TargetMode="External"/><Relationship Id="rId4" Type="http://schemas.openxmlformats.org/officeDocument/2006/relationships/hyperlink" Target="blocked::http://www.betonjerka-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18:00Z</dcterms:created>
  <dc:creator>User</dc:creator>
  <dc:description/>
  <cp:keywords/>
  <dc:language>en-US</dc:language>
  <cp:lastModifiedBy>User</cp:lastModifiedBy>
  <dcterms:modified xsi:type="dcterms:W3CDTF">2009-07-20T21:26:00Z</dcterms:modified>
  <cp:revision>1</cp:revision>
  <dc:subject/>
  <dc:title>Na osnovu člana 67</dc:title>
</cp:coreProperties>
</file>