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80"/>
        <w:gridCol w:w="894"/>
        <w:gridCol w:w="895"/>
        <w:gridCol w:w="875"/>
        <w:gridCol w:w="2566"/>
        <w:gridCol w:w="939"/>
        <w:gridCol w:w="895"/>
        <w:gridCol w:w="875"/>
        <w:gridCol w:w="939"/>
      </w:tblGrid>
      <w:tr>
        <w:trPr>
          <w:trHeight w:val="488" w:hRule="atLeast"/>
        </w:trPr>
        <w:tc>
          <w:tcPr>
            <w:tcW w:w="1153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1" w:hRule="atLeast"/>
        </w:trPr>
        <w:tc>
          <w:tcPr>
            <w:tcW w:w="11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8. ГОДИНУ</w:t>
            </w:r>
          </w:p>
        </w:tc>
      </w:tr>
      <w:tr>
        <w:trPr>
          <w:trHeight w:val="251" w:hRule="atLeast"/>
        </w:trPr>
        <w:tc>
          <w:tcPr>
            <w:tcW w:w="11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TRŽNICA SUBOTICA, MATIJE GUPCA 50</w:t>
            </w:r>
          </w:p>
        </w:tc>
      </w:tr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5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TRŽNICA SUBOTIC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6585</w:t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TICA,  MATIJE GUPCA 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60198</w:t>
            </w:r>
          </w:p>
        </w:tc>
      </w:tr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53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5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9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71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10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66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0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94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71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реализовани добици по </w:t>
              <w:br/>
              <w:t>основу 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реализовани губици по основу 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18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4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06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0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0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06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6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5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6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2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621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1" w:hRule="atLeast"/>
        </w:trPr>
        <w:tc>
          <w:tcPr>
            <w:tcW w:w="532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11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6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71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5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40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ТОКОВИ ГОТОВИНЕ ИЗ АКТИВ. ИНВЕСТИРАЊ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</w:t>
            </w:r>
          </w:p>
        </w:tc>
      </w:tr>
      <w:tr>
        <w:trPr>
          <w:trHeight w:val="532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</w:tr>
      <w:tr>
        <w:trPr>
          <w:trHeight w:val="458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.970</w:t>
            </w:r>
          </w:p>
        </w:tc>
      </w:tr>
      <w:tr>
        <w:trPr>
          <w:trHeight w:val="488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70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4</w:t>
            </w:r>
          </w:p>
        </w:tc>
      </w:tr>
      <w:tr>
        <w:trPr>
          <w:trHeight w:val="25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ОЖЕНИ ПОРЕСКИ ПРИХОДИ 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</w:tr>
      <w:tr>
        <w:trPr>
          <w:trHeight w:val="429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5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7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6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5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5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251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10</w:t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16</w:t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реализовани губици по основу Х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18</w:t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6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10</w:t>
            </w:r>
          </w:p>
        </w:tc>
      </w:tr>
      <w:tr>
        <w:trPr>
          <w:trHeight w:val="7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ZAKLJUČNO MIŠLJENJE REVIZORA CONFIDA FINODIT </w:t>
      </w:r>
    </w:p>
    <w:p>
      <w:pPr>
        <w:pStyle w:val="Normal"/>
        <w:jc w:val="both"/>
        <w:rPr/>
      </w:pPr>
      <w:r>
        <w:rPr>
          <w:b/>
        </w:rPr>
        <w:t>d.o.Beograd,Imotska br. 1 O FINANSIJSKIM IZVEŠTAJIM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značaja pitanja obrazloženih u pasusima od 1 do 6 i fundametalnih neizvesnosti koje iz istih proizilaze,nismo u mogućnosti niti dajemo mišljenje o finansijskim izveštajima AD Tržnica Subotica za 2008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d iz osnove za mišljenje reviz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Revizija nije prisustovala popisu imovine i obaveza na dan  31. 12 2008.god.Nakon što je Upravni odbor usvojio popis direktor društva je naknadno dostavio Ugovor o razmeni nepokretnosti što je naknadno evidentirano.Agencija za privatizaciju je društvu dostavila obaveštenje da se imovina vrati u predjašnje stanje što nije učinjeno do momenta sastavljanja izveštaja reviz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Povećanje nekretnina u pripremi odnosi se na realizaiju projekta pijaca Bajmok.Na osnovu pružene dokumentacije revizija zaključuje da nisu pruženi dovoljni i pouzdani dokazi na bazi kojih bi mogla da potvrdi istinistost,objektivnost navedene pozi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 Društvo  je formiralo potraživanje od bivšeg većinskog vlasnika Društva – fizičkog lica 5.760.-hiljada dinara po osnovu kamata za kredit koji je odobren Društvu koji je služio kao garancija za privatni kredit bivšeg većinskog vlasnika.</w:t>
      </w:r>
    </w:p>
    <w:p>
      <w:pPr>
        <w:pStyle w:val="Normal"/>
        <w:jc w:val="both"/>
        <w:rPr/>
      </w:pPr>
      <w:r>
        <w:rPr/>
        <w:t>Danom bilansa nije sprovedeno testiranje obezvredjenja ovog potraživanja.Društvo je obelodanilo i isplaćena lična primanja poslodavca u iznosu od 3.605.-po osnovu plaćanja poslovnom platnom karticom za promene  koje nisu u funkciji obavljanja registrovane d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 Na teret poslovnih  rashoda su evidentirane konsultantske usluge po računima dva privredna društva u ukupnom iznosu od 4.076.-hilj.din.uvećano za PDV bez potkrepljujuće dokumentacije koja bi svedočila o izvršenju pomenut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Revizija je identifikovala odobravanje zajmova od strane Društva po osnovu više odluka Upravnog odbora u ukupnom iznosu koji nije manji od 25.800 hilj.din.</w:t>
      </w:r>
    </w:p>
    <w:p>
      <w:pPr>
        <w:pStyle w:val="Normal"/>
        <w:jc w:val="both"/>
        <w:rPr/>
      </w:pPr>
      <w:r>
        <w:rPr/>
        <w:t>O eventualnim potraživanjima za kamate i za iznose na ime obezvredjenja zajmova po osnovu ugovorene zaštite supstance potraživanja,reviziji nisu pružene relevantne inform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Uočeni su značajni aspekti raspolaganja imovinom Društva od strane i u korist bivšeg većinskog vlasnika za namene koje se ne mogu smatrati uobičaje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IV </w:t>
      </w:r>
      <w:r>
        <w:rPr>
          <w:b/>
          <w:lang w:val="sr-Latn-CS"/>
        </w:rPr>
        <w:t>ZNAČAJNE PROMENE PRAVNOG I FINANSIJSKOG POLOŽAJA DRUŠTVA I DRUGE VAŽNE PROMENE PODATAKA SADRŽANIH U PROSPEKTU ZA IZDAVANJE,ODNOSNO PROSPEKTU ZA ORGANIZOVANO TRGOVANJE HARTIJAMA OD VREDNOS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gencija za privatizaciju Republike Srbije je dana 12. 03 2009.godine Akcijskom Fondu dostavila Odluku o prenosu kapitala broj 10-833/09-1932/02 od 12.03 2009.godine društva AD Tržnica Subotica,Matije Gupca br. 50 matični broj 08236585, u skladu sa članom 41 a.stav 2. Zakona o privatizaciji („Službeni glasnik RS“ br.38/01,18/03,45/05 i 123/07),kojom se Akcijskom Fondu prenosi 70% društvenog kapitala preduzeća,odnosno 27.580 akcija,nominalne vrednosti 1.000,00 dinara sa stanjem na dan 31.12 2004.godine, nakon raskida Ugovora o prodaji društvenog kapitala metodom javne aukcije 1-1968/07-1932/02 od 06.11 2007.godine, na osnovu Obaveštenja Agencije za privatizaciju br.1932-0903/02 od 09.03 2009.godine,zbog neispunjenja obaveza kupca društvenog kapitala  društva AD Tržnica Suboti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 MESTO I VREME GDE SE MOŽE IZVRŠITI UVID U FINANSIJSKE IZVEŠTAJE I IZVEŠTAJ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Uvid u Finansijske izveštaje i Izveštaj revizora se može izvršiti svakog radnog dana  od 9,00 do 14 časova u prostorijama društva:Subotica, Matije Gupca 5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Generalni  direkto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Zoran Marković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6:00Z</dcterms:created>
  <dc:creator>PC</dc:creator>
  <dc:description/>
  <cp:keywords/>
  <dc:language>en-US</dc:language>
  <cp:lastModifiedBy>PC</cp:lastModifiedBy>
  <cp:lastPrinted>2009-07-22T14:10:00Z</cp:lastPrinted>
  <dcterms:modified xsi:type="dcterms:W3CDTF">2009-07-22T12:26:00Z</dcterms:modified>
  <cp:revision>2</cp:revision>
  <dc:subject/>
  <dc:title>        На основу чл</dc:title>
</cp:coreProperties>
</file>