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drugih finansijskih instrumenata („Sl. glasnik RS“ br. 47/2006) i člana 6. i 7. Pravilnika o sadržini i načinu izveštavanja javnih društava i obaveštavanju o posedovanju akcija sa pravom glasa („Sl. glasnik RS“ br. 100/2006 i 116/2006), Kompanija „Somborputevi“ akcionarsko društvo za puteve, skraćeni naziv Kompanija „Somborputevi“ AD Sombor, Radišićeva 2, objavlj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GODIŠNJE SKUPŠTINE AKCIONARA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Godišnja redovna Skupština akcionara Kompanije „Somborputevi“ AD Sombor održana je dana 29.06.2009. godine u prostorijama Društva, sa početkom u 13,00 časova. </w:t>
      </w:r>
    </w:p>
    <w:p>
      <w:pPr>
        <w:pStyle w:val="Normal"/>
        <w:jc w:val="both"/>
        <w:rPr/>
      </w:pPr>
      <w:r>
        <w:rPr>
          <w:lang w:val="sr-Latn-CS"/>
        </w:rPr>
        <w:t>Po utvrđenom dnevnom redu,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Godišnjeg računa Društva na dan 31.12.2008. godine sa nalazom i mišljenjem revizora i mišljenjem Nadzornom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spodeli dobiti iz 2008. godine kojom se ostvarena dobit raspoređuje kao neraspoređen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– produženju mandat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izboru – produženju mandata Nadzornog odb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a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današnje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Predsednik Skupštine</w:t>
      </w:r>
    </w:p>
    <w:p>
      <w:p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Vukoslav Vukoslavov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3:00Z</dcterms:created>
  <dc:creator>Microsoft</dc:creator>
  <dc:description/>
  <cp:keywords/>
  <dc:language>en-US</dc:language>
  <cp:lastModifiedBy>PC</cp:lastModifiedBy>
  <cp:lastPrinted>2007-07-02T10:35:00Z</cp:lastPrinted>
  <dcterms:modified xsi:type="dcterms:W3CDTF">2009-07-24T10:13:00Z</dcterms:modified>
  <cp:revision>2</cp:revision>
  <dc:subject/>
  <dc:title>Na osnovu člana 64</dc:title>
</cp:coreProperties>
</file>