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5"/>
            </w:tblGrid>
            <w:tr>
              <w:trPr/>
              <w:tc>
                <w:tcPr>
                  <w:tcW w:w="111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double" w:sz="6" w:space="0" w:color="808080"/>
                  </w:tcBorders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</w:rPr>
                  </w:pPr>
                  <w:r>
                    <w:rPr>
                      <w:rFonts w:cs="Myriad Pro;Arial" w:ascii="Myriad Pro;Arial" w:hAnsi="Myriad Pro;Arial"/>
                    </w:rPr>
                    <w:drawing>
                      <wp:inline distT="0" distB="0" distL="0" distR="0">
                        <wp:extent cx="2055495" cy="10198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5495" cy="1019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ТАЛС-БАНКА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.d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Нови С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žilovska br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, 21000 Нови Сад</w:t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„METALS-BANKA“ a.d. Novi Sad, objavljuje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4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lovno ime, sedište i adresa, matični broj i PIB   akcionarskog društv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TALS-BANKA“ a.d. Novi Sad, Stražilovska br.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 08212538, PIB 1002363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 i e-mail ad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etals-banka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o@metals-banka.r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 datum rešenja o upisu u registar privrednih subje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3421 od 21.03.2005. godin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atnost (šifra i opi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65121-bankarske organizacij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zaposlen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na dan 31.12.2008): 65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akcion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dan 31.12.2008): 2.820</w:t>
            </w:r>
          </w:p>
        </w:tc>
      </w:tr>
      <w:tr>
        <w:trPr>
          <w:trHeight w:val="142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   Deset najvećih akcionara (ime i prezime, naziv pravnog lica sa brojem akcija  i učešćem u osnovnom kapitalu), na dan 31.12.2008</w:t>
            </w:r>
            <w:r>
              <w:rPr/>
              <w:t>. godin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2"/>
              <w:gridCol w:w="1046"/>
              <w:gridCol w:w="1220"/>
            </w:tblGrid>
            <w:tr>
              <w:trPr>
                <w:trHeight w:val="263" w:hRule="atLeast"/>
              </w:trPr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Naziv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% učešć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„</w:t>
                  </w:r>
                  <w:r>
                    <w:rPr>
                      <w:bCs/>
                      <w:sz w:val="14"/>
                      <w:szCs w:val="14"/>
                    </w:rPr>
                    <w:t>DDOR NOVI SAD“ ADD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51.76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5,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ZAVAROVALNICA TRIGLAV DD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7.05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5,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RAIFFESENBANK AD BEOGRAD – KASTODI RAČUN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6.12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4,7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SMART DEVELOPMENT D.O.O.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5.70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4,6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VICTORIA GROUP DOO NOVI SAD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3.31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,9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pacing w:val="-3"/>
                      <w:sz w:val="14"/>
                      <w:szCs w:val="14"/>
                    </w:rPr>
                    <w:t>M&amp;V INVESTMENTS AD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1.75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,4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NS-DON 2006 DOO NOVI SAD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1.46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,3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pacing w:val="-3"/>
                      <w:sz w:val="14"/>
                      <w:szCs w:val="14"/>
                    </w:rPr>
                    <w:t>PROINVESTMENTS AD BEOGRAD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11.26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3,3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pacing w:val="-3"/>
                      <w:sz w:val="14"/>
                      <w:szCs w:val="14"/>
                    </w:rPr>
                    <w:t>HYPO ALPE-ADRIA BANK AD BEOGRAD – KASTODI RAČUN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7.89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2,3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POZAVAROVALNICA TRIGLAV RE LJUBLJANA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6.849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2,0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    Vrednost osnovnog kapital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rednost kapitala na dan 31.12.2008. iznosi ( u 000 dina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akcijski i ostali kapital         5.908.3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rezerve                               2.003.081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akumulirana dobit                   12.7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 gubitak                               4.063.6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Ukupan kapital                    3.860.55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zdatih akcija (običnih i prioritetnih, sa ISIN brojem i CFI kodo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.749 običnih akcij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FI kod: ESVUFR, ISIN: RSMETBE05070</w:t>
            </w:r>
          </w:p>
        </w:tc>
      </w:tr>
      <w:tr>
        <w:trPr>
          <w:trHeight w:val="7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nije radila konsolidovani bilans za 2008. godinu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lovno ime,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iju godišnjih finansijskih izveštaja je vršila revizorska kuća Deloitte d.o.o..  Makenzijeva 24, Beograd 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.d. Beogr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am-ET"/>
        </w:rPr>
      </w:pPr>
      <w:r>
        <w:rPr>
          <w:rFonts w:cs="Trebuchet MS" w:ascii="Trebuchet MS" w:hAnsi="Trebuchet MS"/>
          <w:b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am-ET"/>
        </w:rPr>
      </w:pPr>
      <w:r>
        <w:rPr>
          <w:rFonts w:cs="Trebuchet MS" w:ascii="Trebuchet MS" w:hAnsi="Trebuchet MS"/>
          <w:b/>
          <w:lang w:val="am-ET"/>
        </w:rPr>
        <w:t>II PODACI O UPRAVI BAN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am-ET"/>
        </w:rPr>
      </w:pPr>
      <w:r>
        <w:rPr>
          <w:rFonts w:cs="Arial" w:ascii="Arial" w:hAnsi="Arial"/>
          <w:b/>
          <w:sz w:val="18"/>
          <w:szCs w:val="18"/>
          <w:lang w:val="am-E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odluke G.br 7777 od 23.10.2008. godine uvedena je prinudna uprava u „METALS-BANKU“ a.d.Novi Sad. Danom donošenja Rešenja  o prinudnoj upravi  funkcije upravnog i izvršnog odbora Banke preuzeli su prinudni    upravnici dr Srđan Petrović i Đorđe Jevtić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am-ET"/>
        </w:rPr>
        <w:t xml:space="preserve"> </w:t>
      </w:r>
      <w:r>
        <w:rPr>
          <w:rFonts w:cs="Arial" w:ascii="Arial" w:hAnsi="Arial"/>
          <w:sz w:val="18"/>
          <w:szCs w:val="18"/>
          <w:lang w:val="am-ET"/>
        </w:rPr>
        <w:t>2.   Banka je usvojila Kodeks profesionalnog bankarskog ponašanj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am-ET"/>
        </w:rPr>
      </w:pPr>
      <w:r>
        <w:rPr>
          <w:rFonts w:cs="Arial" w:ascii="Arial" w:hAnsi="Arial"/>
          <w:b/>
          <w:sz w:val="18"/>
          <w:szCs w:val="18"/>
          <w:lang w:val="am-E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PODACI O POSLOVANJU BANK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8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zveštaj uprave o realizaciji usvojene poslovne  politike, sa navođenjem slučajeva i razloga za odstupanje, i drugim načelnim pitanjima koja se odnose na vođenje poslov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novni ciljevi poslovne politike za 2008. godinu, nisu realizovani usled nastale krize likvidnosti koja je izazvana neadekvatnim upravljanjem i rukovodjenjem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 Analiza ostvarenih prihoda, rashoda i rezultata poslovanja, prihoda po delatnostima, opis osnovnih proizvoda i usluga,   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ci iz  finansijskih izveštaja na dan 31.12.2008. godine </w:t>
            </w:r>
            <w:r>
              <w:rPr/>
              <w:t>(u 000 din.)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800"/>
              <w:gridCol w:w="2880"/>
              <w:gridCol w:w="1921"/>
            </w:tblGrid>
            <w:tr>
              <w:trPr>
                <w:trHeight w:val="37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kamata 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14.55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od kamat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9.82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naknada i provizija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08.26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naknada i provizi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3.62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po osnovu prodaje hartija od vrednosti po fer vrednosti kroz bilans uspeh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gubitak po osnovu prodaje hartija od vrednosti kroz bilans uspeh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62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kursnih razlika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kursnih razlik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.05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dividendi i učešća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75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rashodi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48.98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prihodi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.82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indirektnih otpisa plasmana i rezervisan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739.077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promene vrednosti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ovine i obaveza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40.6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promene vrednosti imovine i obavez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ubitak pre oporezivanja iznosi   4.062.152 hiljada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od smanjenja odloženih poreskih sredstava i kreiranja odloženih poreskih obaveza 1.471 hiljada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ukupno posle oporezivanja iznosi 4.063.623 hiljada dinar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u 2008. god. veći su za 29% u odnosu na 2007. god.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kamata u 2008. god. veći su za 113% u odnosu na 2007. god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a prinosa na kapital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l Banke (zbir osnovnog i dopunskog kapitala umanjen za odbitne stavke po odluci NBS - min. 10 mil. EUR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32.156  EUR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Adekvatnost kapitala (neto kapital/neto rizična aktiva, min. 12%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,16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jna ulaganja (max. 6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55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vidnost (prosečni mesečni pokazatelj    likvidnost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in. 1,0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30  u oktob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96  u novemb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75  u decembru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Izloženost prema licima povezanim sa bankom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max. 20%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7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bir velikih izloženosti banke (max. 40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35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azatelj deviznog rizika (max. 30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.70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viša cena akcije: 43.178,00 dina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niža cena akcije:   3.219,00 dinara</w:t>
            </w:r>
          </w:p>
        </w:tc>
      </w:tr>
      <w:tr>
        <w:trPr>
          <w:trHeight w:val="68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žišna kapitalizacija,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4.768.467,00 dinar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bitak po akciji,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plaćena dividenda po redovnoj i prioritetnoj akciji, z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lednje 3 godine, pojedinačno p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odinam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  je emitent samo redovnih akcija. U 2006. i 2007. godini nije isplaćivana dividenda. Tokom 2008. godine Banka je isplatila dividendu  u iznosu od 209.407 hiljada dinara i to kroz povećanje akciskog kapitala u iznosu  od 198.276 hiljada dinara a ostatak od 11.131 hiljada dinara isplaćivan je u novcu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  Informacije o ostvarenjima društva po segmentim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formiranim na proizvodnoj i geografskoj osnovi), u               skladu sa zahtevima MRS 1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u organizacionom smislu posluje kao celina u čijem su sastavu filijale i ekspoziture, ali ni jedna filijala niti grupa filijala nije funkcionisala kao profitni centar po prinosnom ili geografskom principu, što bi uslovilo izveštavanje po segmentima u smislu MRS 14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i objasniti svaku promenu veću od 10% u odnosu na prethodnu godinu u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dnosu na 2007. godinu u 2008. godini plasmani klijentima su opali za 15%, dok su obaveze prema  komitentima porasle za 34%. Značajan pad u 2008. godini je ostvaren i na poziciji kapitala, i to za 48% , što je posledica ostvarenog gubitka u 2008. godini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o dobitku, odnosno gubitku tog društva;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2008. godini Banka je ostvarila gubitak u iznosu od 4.063.623 hiljada dinara. Indirektni otpisi plasmana i rezervisanja koji se odnose na kreditni portfolio su najvećim delom uticali na negativan neto rezulta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svojim aktima obezbedila primenu MRS u delu koji se odnosi na procenu naplativosti plasmana te je u skladu sa istim formirala ispravke vrednosti na teret rashoda.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nka je u skladu sa Odlukom o klasifikaciji bilansne aktive i vanbilansnih stavki prema stepenu naplativosti i internim aktima, formirala posebnu rezervu iz dobiti za obezbeđenje od rizika nastanka potencijalnih gubitaka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. Informacije o stanju (broj i %), sticanju, prodaji i poništenju sopstvenih akcija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nije  imala na stanju sopstvenih akcija niti ih je sticala tokom 2008. god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 Ulaganja u istraživanje i razvoj osnovne delatnosti, informacione tehnologije i ljudske resurse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 je tokom 2008. godine vršila ulaganja u osnovna sredstva u skladu sa Odlukom Skupštine Banke od čega se najveći deo odnosi na širenje poslovne mreže. Sva ulaganja vršena su iz sopstvenih sredstava Bank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 Navesti iznos, način formiranja i upotrebu rezervi u poslednje dve godine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nos, način formiranja i upotreba rezervi definisana je Zakonom o bankama, drugim važećim propisima, kao i internim aktima Banke. Skupština Banke je na svojoj XXX sednici održanoj 31.05.2007. godine, donela odluku o izdvajanju rezervi iz dobiti u iznosu od 273.333 hiljade dinara za potcenjene gubitke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odno odluci NBS o klasifikaciji aktive i vanbilansnih stavki banke. Skupština Banke je na svojoj XXXII sednici održanoj 30.05.2008. godine, donela odluku o izdvajanju rezervi iz dobiti u iznosu od 979.332 hiljade dinara , za potcenjene gubitke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odno odluci NBS o klasifikaci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 Navesti sve bitne poslovne događaje koji su se desili od dana bilansiranja do dana podnošenja izveštaja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XXV redovna sednica Skupštine Banke održana  30.06. - 01.07.2009. godine na kojoj su usvojeni izveštaj o poslovanju, usvojen je godišnji finansijki izveštaj za 2008. godinu, kao i izveštaj spoljnog revizora za 2008. godinu. Osim usvajanja izveštaja, donete su odluke 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iću ostvarenog gubitka i smanjenju kapital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vanju običnih akcija XXIV emisije bez javne ponude radi pokrića gubitka i po tom osnovu zamene akcija radi samnjenja njihove nominalne vrednost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u običnih akcija XXV emisije bez javne ponude  radi povećanja osnovnog kapitala, kao i ostale značajne odluke za rad Bank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Novom Sadu,                                                                                          Izdavalac akcija: </w:t>
      </w:r>
    </w:p>
    <w:p>
      <w:pPr>
        <w:pStyle w:val="Normal"/>
        <w:rPr/>
      </w:pPr>
      <w:r>
        <w:rPr/>
        <w:t>13.07.2009. godine                                                                    „METALS-BANKA“ a.d. Novi Sad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Prinudni upravnici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dr Srdjan Petrović, s.r.</w:t>
      </w:r>
    </w:p>
    <w:p>
      <w:pPr>
        <w:pStyle w:val="Normal"/>
        <w:ind w:left="600" w:hanging="0"/>
        <w:rPr/>
      </w:pPr>
      <w:r>
        <w:rPr/>
        <w:t xml:space="preserve">                                          </w:t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Djordje Jevtić, s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hyperlink" Target="mailto:info@metals-ba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9:00Z</dcterms:created>
  <dc:creator>Metals Banka</dc:creator>
  <dc:description/>
  <cp:keywords/>
  <dc:language>en-US</dc:language>
  <cp:lastModifiedBy>Metals Banka</cp:lastModifiedBy>
  <cp:lastPrinted>2009-07-13T15:23:00Z</cp:lastPrinted>
  <dcterms:modified xsi:type="dcterms:W3CDTF">2009-07-23T11:47:00Z</dcterms:modified>
  <cp:revision>42</cp:revision>
  <dc:subject/>
  <dc:title>     „METALS-BANKA“ a</dc:title>
</cp:coreProperties>
</file>