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’’</w:t>
      </w:r>
      <w:r>
        <w:rPr>
          <w:rFonts w:cs="Arial" w:ascii="Arial" w:hAnsi="Arial"/>
          <w:b/>
          <w:i/>
          <w:lang w:val="sr-Latn-CS"/>
        </w:rPr>
        <w:t>Zorka-Pharma’’ a.d., Šabac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Del.broj:  167 /09 </w:t>
      </w:r>
    </w:p>
    <w:p>
      <w:pPr>
        <w:pStyle w:val="Normal"/>
        <w:rPr/>
      </w:pPr>
      <w:r>
        <w:rPr>
          <w:rFonts w:cs="Arial" w:ascii="Arial" w:hAnsi="Arial"/>
          <w:b/>
          <w:i/>
          <w:lang w:val="sr-Latn-CS"/>
        </w:rPr>
        <w:t>Šabac,  27.07.2009.godine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BEOGRADSKA BERZ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mladinskih brigada br. 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EDMET: IZVEŠTAJ O BITNOM DOGADJAJU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(Sazivanje vanredne sednice   Skupštine akcion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2"/>
          <w:szCs w:val="22"/>
          <w:lang w:val="sr-Latn-CS"/>
        </w:rPr>
        <w:t xml:space="preserve">izveštava da 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Hemofarm Koncerna ’’Zorka-Pharme’’ a.d., Šabac, Odlukom del.broj 64/09  od 24.07.2009.godine, a na osnovu člana 44. Statuta, sazvao  Vanrednu Skupštinu akcionara Hemofarm Koncerna ’’Zorka-Pharme’’ a.d., Šabac za dan 28.08.2009.godine u 12,00 časova u Sali za sastanke Hemofarm Koncerna ’’Zorka-Pharme’’ a.d., Šabac u Šapcu, ulica Hajduk Veljkova b.b.  Za Skupštinu akcionara predložen je sledeć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Otvaranje sednice Skupštine 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  Izbor Zapisničara,  dva Overavača zapisnika i 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-   </w:t>
      </w:r>
      <w:r>
        <w:rPr>
          <w:rFonts w:cs="Arial" w:ascii="Arial" w:hAnsi="Arial"/>
          <w:sz w:val="22"/>
          <w:szCs w:val="22"/>
          <w:lang w:val="sr-Latn-CS"/>
        </w:rPr>
        <w:t>Verifikacija mandata ovlašćenim punomoćnicima akcio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Odluka o promeni pravne forme iz akcionarskog u društvo sa ograničenom odgovornošć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nb-NO"/>
        </w:rPr>
        <w:t>3</w:t>
      </w:r>
      <w:r>
        <w:rPr>
          <w:rFonts w:cs="Arial" w:ascii="Arial" w:hAnsi="Arial"/>
          <w:sz w:val="22"/>
          <w:szCs w:val="22"/>
          <w:lang w:val="nb-NO"/>
        </w:rPr>
        <w:t xml:space="preserve">.  Odluka o izmenama osnivačkog akta </w:t>
      </w:r>
    </w:p>
    <w:p>
      <w:pPr>
        <w:pStyle w:val="Normal"/>
        <w:ind w:left="1083" w:hanging="1083"/>
        <w:jc w:val="both"/>
        <w:rPr/>
      </w:pPr>
      <w:r>
        <w:rPr>
          <w:rFonts w:eastAsia="Arial" w:cs="Arial" w:ascii="Arial" w:hAnsi="Arial"/>
          <w:sz w:val="22"/>
          <w:szCs w:val="22"/>
          <w:lang w:val="nb-NO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nb-NO"/>
        </w:rPr>
        <w:t xml:space="preserve">4. </w:t>
      </w:r>
      <w:r>
        <w:rPr>
          <w:rFonts w:cs="Arial" w:ascii="Arial" w:hAnsi="Arial"/>
          <w:sz w:val="22"/>
          <w:szCs w:val="22"/>
          <w:lang w:val="nb-NO"/>
        </w:rPr>
        <w:t xml:space="preserve">Odluka o isključenju akcija sa slobodnog berzanskog tržišta – kotacije na Beogradskoj berz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b/>
          <w:sz w:val="22"/>
          <w:szCs w:val="22"/>
          <w:lang w:val="nb-NO"/>
        </w:rPr>
        <w:t>5.</w:t>
      </w:r>
      <w:r>
        <w:rPr>
          <w:rFonts w:cs="Arial" w:ascii="Arial" w:hAnsi="Arial"/>
          <w:sz w:val="22"/>
          <w:szCs w:val="22"/>
          <w:lang w:val="nb-NO"/>
        </w:rPr>
        <w:t xml:space="preserve">  Razrešenje članova Upravnog odbor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 Razrešenje  predsednika i članova Nadzornog odbor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treba da donese Odluku  o promeni pravne forme iz akcionarskog u društvo sa ograničenom odgovornošću; Odluku o izmenama osnivačkog akta; Odluku o isključenju akcija sa slobodnog berzanskog tržišta – kotacije na Beogradskoj berzi; Odluku o razrešenju članova Upravnog odbora i Odluku o razrešenju predsednika i članova Nadzornog odbor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glasno članu 38. Statuta Hemofarm Koncerna ’’Zorka-Pharme’’ a.d., Šabac pravo na odlučivanje u Skupštini pripada akcionarima, koji poseduju ili predstavljaju najmanje 50.000 akcija, koje daju pravo glasa. Dan akcionara je   24.07.2009.godine.  Hemofarm Koncern ’’Zorka-Pharma’’ a.d., Šabac  obezbedjuje svakom akcionaru koji to zahteva u sedištu Društva u Šapcu, ulica Hajduk Veljkova b.b. u redovno radno vreme od 8,00 do 16,00 časova u kancelariji sekretara Društva  uvid u Statut i druga opšta akta Društva,  predloge  odluka po tačkama dnevnog reda,  Izveštaj Upravnog odbora Hemofarm Koncerna ’’Zorka-Pharme’’ a.d., Šabac koji objašnjava uslove i zakonsko-ekonomsku osnovanost za promenu pravne forme, kao i opis bilo kog problema koji je nastao u vezi sa uslovima promene pravne forme; Preporuku Upravnog odbora u vezi sa Odlukom o promeni pravne forme i razloge za takvu preporuku i Obaveštenje  o pravima akcionara da ne prihvate Odluku o promeni pravne forme i o pravu na traženje procene i otkupa njihovih akcija od strane Društva u skladu sa Zakonom o privrednim društv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agan Tošić, dipl.ing.teh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4:00Z</dcterms:created>
  <dc:creator>gbilic</dc:creator>
  <dc:description/>
  <cp:keywords/>
  <dc:language>en-US</dc:language>
  <cp:lastModifiedBy>Gordana Bilic</cp:lastModifiedBy>
  <cp:lastPrinted>2008-12-12T12:55:00Z</cp:lastPrinted>
  <dcterms:modified xsi:type="dcterms:W3CDTF">2009-07-24T08:18:00Z</dcterms:modified>
  <cp:revision>7</cp:revision>
  <dc:subject/>
  <dc:title>Hemofarm Koncern</dc:title>
</cp:coreProperties>
</file>