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A.D.„FORUM-PLASMAN“  iz Novog Sada objavljuje: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                                                 </w:t>
      </w: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8.g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A.D.“ FORUM PLASMAN“ NOVI SAD, Bulevar Jovana Dučića 4                matični broj : 08136238          PIB :1002386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forum-plasman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unet.yu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      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D. 77176/2005      08.07.2005 godine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2120-ostala trg.na malo u prod.mešovite rob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Municipium S“doo Beograd    50996       Sikora Pal                 106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Forum trade ltd“doo N.Sad    10729       Jurik Pavle                103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Varga Janoš                            1218       Pelva Eržebet            103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Horvat Zoltan                          1211       Tot Janoš                   83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Hem Janoš                              1177       Poša Marija                8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7.908.5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roj emitovanih akcija : 115.817                                                 Ukupno otplaćenih akcija :115.817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ISIN :RSFRPLE89929    CFI: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DOO „Forum trade ltd“ Novi Sad Bul.Jovan Dučića 4          matični broj : 20182377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aker Tilly WB revizija doo Beograd,Bulevar Despota Stefana 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rokersko-dilersko društvo„M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@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V Investments“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Novi Sad,Trg Marije Trandafil 7                                      matični broj:08614938    PIB :100448611 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0"/>
        <w:gridCol w:w="1530"/>
        <w:gridCol w:w="1530"/>
        <w:gridCol w:w="1350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Bonić Drag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Jug Bogdana 22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Varga Nand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Bačko Gradišt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S.Mladenovića 3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Jestrović Marin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.Novakovića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ete Feren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Fejež Klare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Cehola Franciš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B.Oslobođenja 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v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v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enzion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Pressinternat.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Tiraž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AD“Forum plasman“N.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direk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enzi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enzion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-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60.000.-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0.000.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0.000.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0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0.000.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kić Katarin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botic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ja M.Tita 20/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em Janoš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amenjar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utić Magd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ubotic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. Dimitrova 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v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ADTHU“Palić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ubotic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ravn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enzion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Štampa sistem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roda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177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5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2) analiza ostvarenih prihoda, rashoda i rezultata poslovanja, prihoda po delatnostima, opis osnovnih proizvoda i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32,32               50,1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5.109.174,4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500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35.208.368,00-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7.304.267,20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Kupac preko 10%   „Štampa commerce“doo Beograd 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Dobavljač preko 10% „Elektrovojvodina“N.S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V Izvršena privatizacija 70% društvenog kapital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25.498.000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.Neto dobit/gubitak   ostvar. gubitak 257.753,94 di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ravkom finansijskog izveštaja za 2007.godinu revalorizacione rezerve u iznosu od 30.761.193,95 prenete u kapital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Novi Sad,</w:t>
        <w:tab/>
        <w:tab/>
        <w:tab/>
        <w:tab/>
        <w:tab/>
        <w:tab/>
        <w:tab/>
        <w:t>Direktor društva :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11.07.2009.g                 </w:t>
        <w:tab/>
        <w:tab/>
        <w:tab/>
        <w:tab/>
      </w:r>
      <w:r>
        <w:rPr>
          <w:rFonts w:cs="Tahoma" w:ascii="Tahoma" w:hAnsi="Tahoma"/>
          <w:color w:val="333333"/>
          <w:sz w:val="18"/>
          <w:szCs w:val="18"/>
        </w:rPr>
        <w:t>Jestrović Marin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-plasman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4:00Z</dcterms:created>
  <dc:creator>brankica</dc:creator>
  <dc:description/>
  <cp:keywords/>
  <dc:language>en-US</dc:language>
  <cp:lastModifiedBy>Marina</cp:lastModifiedBy>
  <cp:lastPrinted>2009-07-22T09:46:00Z</cp:lastPrinted>
  <dcterms:modified xsi:type="dcterms:W3CDTF">2009-07-22T07:56:00Z</dcterms:modified>
  <cp:revision>43</cp:revision>
  <dc:subject/>
  <dc:title>U Skladu sa članom 63</dc:title>
</cp:coreProperties>
</file>