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ööO47/2006) izdavalac „Jugozapadna Bačka“ a.d., iz Bač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60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04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„Jugozapadna Bačka“, Suljkovača bb, Bač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tični broj 08024723 PIB 101450138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fsbac.co.yu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72/05 od 04.02.2005.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5830-proizvodnja šećera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41     na dan 31.12.2008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42     na dan 31.12.2008 god.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 Doo, Trg Marije Trandafil7, Novi S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akcija 911.483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nat učešća u osnovnom kapitalu 85,02%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074.200.000.00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 (običnih i prioritetnih, sa ISIN brojem i CFI kodom)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običnih izdatih akcija 1.072.024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minalna vrednost akcije 1.000.00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Latn-CS"/>
              </w:rPr>
              <w:t>-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icewaterhouseCoopers d.o.o.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mladinskih Brigada 88 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070 Novi Beograd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, Ad.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513"/>
        <w:gridCol w:w="1585"/>
        <w:gridCol w:w="1441"/>
        <w:gridCol w:w="1513"/>
        <w:gridCol w:w="1496"/>
      </w:tblGrid>
      <w:tr>
        <w:trPr/>
        <w:tc>
          <w:tcPr>
            <w:tcW w:w="9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     Na dan 31.12.2008. god.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tko Svorca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ustava Krkle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/1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osef Dörin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unsdorf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imo Müller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ndisch Evern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ušan Stojanović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vana Boldiža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9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Popović, Srbija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ula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ostarska 15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u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ik Manage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ational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u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et Manage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ternational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“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hnički direktor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Sunoko“ DO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nadžer</w:t>
            </w:r>
          </w:p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irovinskog sektora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-predsednik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O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„Sunoko“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Jedinstvo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- 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„Donji Srem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„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-član UO</w:t>
            </w:r>
          </w:p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Sunoko“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„Jedinstvo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„Donji Srem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Pećinci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„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-član U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 „Jedinstvo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Donji Srem“ AD Pećinci-član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Jedinstvo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Kovačica-član 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 „Donji Sream AD Pećinci-član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 „Bačka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rbas-član UO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lmar Kuhnt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addeckenstedt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rnd Hoffmann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eferlingen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Jelena Simić-Jarić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rbij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i S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agarinova 4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un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nvestments an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ocess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Engineerin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nager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Nordzucker“ AG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aunschweig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čka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Technology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Coordina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MK Group“ DO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,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Finansijski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.“Beteks“ A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-Zemun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.“Selekcija“ AD</w:t>
            </w:r>
          </w:p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leksinac-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.“Labudnjača“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D Vajska-član NO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. „Vojvodina“PD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o Miloševo-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O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-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3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ima usvojene pisane kodekse ponašanja.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  <w:r>
              <mc:AlternateContent>
                <mc:Choice Requires="wps">
                  <w:drawing>
                    <wp:inline distT="0" distB="0" distL="0" distR="0">
                      <wp:extent cx="5863590" cy="4140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lokupno Poslovanje fabrike šećera „Jugozapadna Bačka“ Bač u toku 2008 god. bilo je u skladu sa važećim zakonskim i podzakonskim propisima i zahtevima regulatornih etela Republike Srbije i normativnim aktima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923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Arial" w:hAnsi="Arial" w:cs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3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2"/>
                            </w:tblGrid>
                            <w:tr>
                              <w:trPr/>
                              <w:tc>
                                <w:tcPr>
                                  <w:tcW w:w="9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lokupno Poslovanje fabrike šećera „Jugozapadna Bačka“ Bač u toku 2008 god. bilo je u skladu sa važećim zakonskim i podzakonskim propisima i zahtevima regulatornih etela Republike Srbije i normativnim aktim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23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73228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73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10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2,46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24.13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334.471.488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36.4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1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2,4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24.1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334.471.48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3590" cy="143002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3590" cy="143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7"/>
                                    <w:gridCol w:w="460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7pt;height:112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7"/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ima svakog segmen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navode se kupci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8509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6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 pozicijama imovine i obaveza, fin. izveštaja za 2008 godin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 promena većih od 10%  u odnosu na prethodnu godinu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6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Rezultat za 2008 god. je dobitak od 369.530 (hilj.din)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67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6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 pozicijama imovine i obaveza, fin. izveštaja za 2008 godinu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 promena većih od 10%  u odnosu na prethodnu godinu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Rezultat za 2008 god. je dobitak od 369.530 (hilj.din)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ma neizvesnosti u naplati prihoda niti budućih troškova koji mogu značajno uticati na finansijsku poziciju društv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ma neizvesnosti u naplati prihoda niti budućih troškova koji mogu značajno uticati na finansijsku poziciju društv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2008 god. nije bilo prodaje, poništenja, niti sticanja akcija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2008 god. nije bilo prodaje, poništenja, niti sticanja akcija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U poslednje dve godine nisu formirane rezerv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U poslednje dve godine nisu formirane rezerv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50890" cy="163322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63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12"/>
                                  </w:tblGrid>
                                  <w:tr>
                                    <w:trPr>
                                      <w:trHeight w:val="2560" w:hRule="atLeast"/>
                                    </w:trPr>
                                    <w:tc>
                                      <w:tcPr>
                                        <w:tcW w:w="92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  <w:t>Održana je vanredna Skupština akcionara 03.10.2008. godine i donešena je odluka o izboru revizora za 2008 god.Skupštinom akcionara od 30.06.2009 god. usvojen je godišnji račun za 2008.godinu, usvojen je izveštaj revizora za 2008 godinu i izbor revizora za 2009 godinu, usvojen je izveštaj Upravnog odbora o poslovanju 2008 godine, izabrani su članovi upravnog odbora, izabran je predsednik i članovi Nadzornog Odbora.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0.7pt;height:128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2"/>
                            </w:tblGrid>
                            <w:tr>
                              <w:trPr>
                                <w:trHeight w:val="2560" w:hRule="atLeast"/>
                              </w:trPr>
                              <w:tc>
                                <w:tcPr>
                                  <w:tcW w:w="9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Održana je vanredna Skupština akcionara 03.10.2008. godine i donešena je odluka o izboru revizora za 2008 god.Skupštinom akcionara od 30.06.2009 god. usvojen je godišnji račun za 2008.godinu, usvojen je izveštaj revizora za 2008 godinu i izbor revizora za 2009 godinu, usvojen je izveštaj Upravnog odbora o poslovanju 2008 godine, izabrani su članovi upravnog odbora, izabran je predsednik i članovi Nadzornog Odbora.</w:t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FF0000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0415" cy="152400"/>
                      <wp:effectExtent l="0" t="0" r="0" b="0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041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4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27"/>
                            </w:tblGrid>
                            <w:tr>
                              <w:trPr/>
                              <w:tc>
                                <w:tcPr>
                                  <w:tcW w:w="9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Baču</w:t>
        <w:tab/>
        <w:tab/>
        <w:tab/>
        <w:tab/>
        <w:tab/>
        <w:tab/>
        <w:tab/>
        <w:tab/>
        <w:t xml:space="preserve">                            Generalni direktor</w:t>
        <w:tab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Dana 15.07.2009.</w:t>
        <w:tab/>
        <w:tab/>
        <w:tab/>
        <w:tab/>
        <w:tab/>
        <w:tab/>
        <w:t xml:space="preserve">     </w:t>
        <w:tab/>
        <w:tab/>
        <w:tab/>
        <w:t>Ratko Svorcan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02:00Z</dcterms:created>
  <dc:creator>brankica</dc:creator>
  <dc:description/>
  <cp:keywords/>
  <dc:language>en-US</dc:language>
  <cp:lastModifiedBy>Ljiljana</cp:lastModifiedBy>
  <cp:lastPrinted>2009-07-17T10:13:00Z</cp:lastPrinted>
  <dcterms:modified xsi:type="dcterms:W3CDTF">2009-07-17T08:58:00Z</dcterms:modified>
  <cp:revision>8</cp:revision>
  <dc:subject/>
  <dc:title>U Skladu sa članom 63</dc:title>
</cp:coreProperties>
</file>