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 </w:t>
      </w:r>
      <w:r>
        <w:rPr>
          <w:rFonts w:cs="Tahoma" w:ascii="Tahoma" w:hAnsi="Tahoma"/>
          <w:color w:val="333333"/>
          <w:sz w:val="16"/>
          <w:szCs w:val="16"/>
          <w:u w:val="single"/>
        </w:rPr>
        <w:t>„JUgosped“</w:t>
      </w:r>
      <w:r>
        <w:rPr>
          <w:rFonts w:cs="Tahoma" w:ascii="Tahoma" w:hAnsi="Tahoma"/>
          <w:color w:val="333333"/>
          <w:sz w:val="16"/>
          <w:szCs w:val="16"/>
        </w:rPr>
        <w:t xml:space="preserve"> a.d. iz _</w:t>
      </w:r>
      <w:r>
        <w:rPr>
          <w:rFonts w:cs="Tahoma" w:ascii="Tahoma" w:hAnsi="Tahoma"/>
          <w:color w:val="333333"/>
          <w:sz w:val="16"/>
          <w:szCs w:val="16"/>
          <w:u w:val="single"/>
        </w:rPr>
        <w:t>Beograda_</w:t>
      </w:r>
      <w:r>
        <w:rPr>
          <w:rFonts w:cs="Tahoma" w:ascii="Tahoma" w:hAnsi="Tahoma"/>
          <w:color w:val="333333"/>
          <w:sz w:val="16"/>
          <w:szCs w:val="16"/>
        </w:rPr>
        <w:t xml:space="preserve">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479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045"/>
      </w:tblGrid>
      <w:tr>
        <w:trPr>
          <w:trHeight w:val="284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„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Jugosped“ AD Beograd, Terazije 10, matični broj 07043384, PIB 100001853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www.jugosped.co.rs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. 22531 od 12.VII 2005.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3400 – aktivnosti drugih posrednika u saobracaju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zaposlenih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63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60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Home Art &amp; Sales Services 240.098, Privatizacioni registar 17.463,Hypo kastodi 4 1253, Musovic Izet 313, Akcijski fond RS 225, Continental promet d.o.o. 108, Zdravkovic Dragan 81,Vojvodjanska banka-kastodi 39, Brkic Milica 31, Brkic Petar 31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64.221.000dinara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264.221  </w:t>
            </w:r>
          </w:p>
        </w:tc>
      </w:tr>
      <w:tr>
        <w:trPr>
          <w:trHeight w:val="567" w:hRule="atLeast"/>
        </w:trPr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pedal d.o.o.  Beograd, Terazije 10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pedal Export-Import GmbH  Wien, Praterstrasse 78/2/4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uzeće za reviziju „Revizit“ doo Beograd, ul.Knjeginje Zorke 2/I</w:t>
            </w:r>
          </w:p>
        </w:tc>
      </w:tr>
      <w:tr>
        <w:trPr/>
        <w:tc>
          <w:tcPr>
            <w:tcW w:w="34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Omladinskih brigada br.1, Novi Beograd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9481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13"/>
        <w:gridCol w:w="1590"/>
        <w:gridCol w:w="1605"/>
        <w:gridCol w:w="1350"/>
        <w:gridCol w:w="1473"/>
      </w:tblGrid>
      <w:tr>
        <w:trPr/>
        <w:tc>
          <w:tcPr>
            <w:tcW w:w="9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dan Djuji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eograd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ko Rasic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arko Dzomb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FZ group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irektor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eteor Subotica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Direktor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pter international Sav.gen.direktor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69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Članovi nadzornog odbor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Nadzornog obor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Nadzornog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dbora</w:t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ran Bezbradica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da Vasic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ada Milosavljevic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S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epter international          Fin.direktor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Zepter international Int.fin.kontrolor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FZ group</w:t>
            </w:r>
          </w:p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uk.sluzbe racunovodstv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50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7564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756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nos na ukup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prinos na sopstve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oslovni neto dobi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tepen zaduže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0,38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 i  II stepen likvidnos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- 0,064 ; II – 0,32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obrtni kapi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4" w:hRule="atLeast"/>
                                    </w:trPr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cena akcija - najviša i najniža u izveštajnom periodu, ako se trgovalo (posebno za redovne i prioritetn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tržišna kapitaliza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dobitak po akci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splaćena dividenda po redovnoj i prioritetnoj akciji, za poslednje 3 godine, pojedinačno po godi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38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7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nos na ukupni kapital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prinos na sopstveni kapital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oslovni neto dobitak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tepen zaduženosti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0,3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 i  II stepen likvidnosti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- 0,064 ; II – 0,3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obrtni kapital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cena akcija - najviša i najniža u izveštajnom periodu, ako se trgovalo (posebno za redovne i prioritetne)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tržišna kapitalizacija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dobitak po akciji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splaćena dividenda po redovnoj i prioritetnoj akciji, za poslednje 3 godine, pojedinačno po godinama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Informacije o ostvarenjima društva po segmentima (formiranim na proizvodnoj i geografskoj osnovi), u skladu sa zahtevima MRS 14 i to o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9940" cy="1568450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994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21"/>
                                    <w:gridCol w:w="462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eksternim kupci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1.310.605 hiljada din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prihodima od prodaje drugim segmentima u okviru is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ije bil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-• rezultatima svakog segmen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segme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Kupci koji ucestvuju u ukupnom prihodu drustva sa vise od 10% su: Fabrika bakarnih cevi, Zepte r international, Centrotextil,Elektromreza Srbije i Kolubara metal. Nije bilo dobavljača koji učestvuju više od 10% u obavezama prema dobavljačima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6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ačinu formiranja transfernih 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2.2pt;height:123.5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1"/>
                              <w:gridCol w:w="4621"/>
                            </w:tblGrid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eksternim kupcima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1.310.605 hiljada din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prihodima od prodaje drugim segmentima u okviru istog društva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ije bi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-• rezultatima svakog segmenta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segmenata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glavnim kupcima i dobavljačima ( navode se kupca koji učestvuje sa više od 10% u ukupnom prihodu društva, odnosno dobavljači koji učestvuje sa više od 10% u ukupnim obavezama društva prema dobavljačima)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Kupci koji ucestvuju u ukupnom prihodu drustva sa vise od 10% su: Fabrika bakarnih cevi, Zepte r international, Centrotextil,Elektromreza Srbije i Kolubara metal. Nije bilo dobavljača koji učestvuju više od 10% u obavezama prema dobavljačima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ačinu formiranja transfernih cena</w:t>
                                  </w:r>
                                </w:p>
                              </w:tc>
                              <w:tc>
                                <w:tcPr>
                                  <w:tcW w:w="46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4) Navesti i objasniti svaku promenu veću od 10% u odnosu na prethodnu godinu u: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435610"/>
                      <wp:effectExtent l="0" t="0" r="0" b="0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43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3"/>
                                    <w:gridCol w:w="467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imovini i obavezama (prikazanoj po pozicijama datim u izvodu iz finansijskih izveštaj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• 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neto dobitku, odnosno gubitku tog društ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Smanjen gubitak za 21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34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3"/>
                              <w:gridCol w:w="4674"/>
                            </w:tblGrid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imovini i obavezama (prikazanoj po pozicijama datim u izvodu iz finansijskih izveštaja)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• 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neto dobitku, odnosno gubitku tog društva</w:t>
                                  </w:r>
                                </w:p>
                              </w:tc>
                              <w:tc>
                                <w:tcPr>
                                  <w:tcW w:w="46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Smanjen gubitak za 21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6) Informacije o stanju (broj i %), sticanju, prodaji i poništenju sopstvenih akci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567" w:hRule="atLeast"/>
        </w:trPr>
        <w:tc>
          <w:tcPr>
            <w:tcW w:w="9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  Uskladjivanjem Akcijskog kapitala sa njegovom  knjigovodstvenom vrednoscu formirane su, pod 31.XII 2007.g., ostale rezerve u iznosu od 638.676.018,36din. Takodje, svodjenjem  knjigovodstvene vrednosti na fer vrednost nekretnina i opreme, po MRS-u 16, formirane su, pod 31.XII 2007.g.,revalorizacine rezerve u iznosu od 764.694.501,29din.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24220" cy="382270"/>
                      <wp:effectExtent l="0" t="0" r="0" b="0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422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9239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Web"/>
                                    <w:spacing w:before="150" w:after="15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58.6pt;height:30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9"/>
                            </w:tblGrid>
                            <w:tr>
                              <w:trPr/>
                              <w:tc>
                                <w:tcPr>
                                  <w:tcW w:w="9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Web"/>
                              <w:spacing w:before="150" w:after="15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  <w:t>Održana Skupština akcionara društva 23.06.2009. godin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333333"/>
                                      <w:sz w:val="16"/>
                                      <w:szCs w:val="16"/>
                                    </w:rPr>
                                    <w:t>Održana Skupština akcionara društva 23.06.2009. godin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p>
            <w:pPr>
              <w:pStyle w:val="NormalWeb"/>
              <w:spacing w:before="150" w:after="15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/>
            </w:r>
            <w:r>
              <mc:AlternateContent>
                <mc:Choice Requires="wps">
                  <w:drawing>
                    <wp:inline distT="0" distB="0" distL="0" distR="0">
                      <wp:extent cx="5866765" cy="152400"/>
                      <wp:effectExtent l="0" t="0" r="0" b="0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6765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333333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61.95pt;height:12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7"/>
                            </w:tblGrid>
                            <w:tr>
                              <w:trPr/>
                              <w:tc>
                                <w:tcPr>
                                  <w:tcW w:w="9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3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4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edenih u prospektu.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Beogradu, 20.VII.2009.                                                                                  _______________________</w:t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</w:t>
      </w: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 xml:space="preserve">                                                 Djordje Rasic, direktor</w:t>
        <w:tab/>
        <w:tab/>
        <w:t xml:space="preserve">                    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56:00Z</dcterms:created>
  <dc:creator>brankica</dc:creator>
  <dc:description/>
  <cp:keywords/>
  <dc:language>en-US</dc:language>
  <cp:lastModifiedBy/>
  <cp:lastPrinted>2008-08-11T09:57:00Z</cp:lastPrinted>
  <dcterms:modified xsi:type="dcterms:W3CDTF">2009-05-20T10:22:00Z</dcterms:modified>
  <cp:revision>1</cp:revision>
  <dc:subject/>
  <dc:title>U Skladu sa članom 63</dc:title>
</cp:coreProperties>
</file>