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ONCERN FVK 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KUPŠTINA DRUŠ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7.06.2009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 r a lj e v 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Z A P I S N I 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Dana 27.06.2009.godine sa početkom u 11 h, održana je redovna Skupština akcionara Koncerna FVK AD Kraljev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Skupština Društva sazvana je u skladu sa osnivačkim aktima društva kao i sa pozitivnim zakonskim propisim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Generalni direktor Koncerna FVK AD, G-in Slavković Boško, dipl.maš.ing pozdravlja sve prisutne, otvara Skupštinu i potom daje reč G-inu Draganu Mitroviću koji pozdravlja prisutne akcionare i saopštava sledeć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 N E V N I   R E 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Izbor predsednika Skupštine akcionar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tvrđivanje kvorum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svajanje zapisnika sa predhodne Skupštine akcionar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Upravnog odbora o radu Koncerna FVK AD za 2008 i planovi rada za 2009.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svajanje Godišnjeg finansijskog izveštaja o poslovanju za 2008.godin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ajanje Izveštaja revizora godišnjeg finansijskog izveštaja za 2008.godin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razrešenju članova Upravnog odbora i odluka o imenovanju novih članova Upravnog odb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razrešenju članova Nadzornog odbora i odluka o imenovanju novih članova Nadzornog odb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luka o četvrtoj emisiji akcija za uvećanje kapitala po osnovu obaveza o investicijama - zatvorena emisi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U vezi tačke 1 dnevnog reda: Predloženo je imenovanje novog Predsednika Skupštine akcionara Dragana Mitrovića. Drugih predloga nije bilo. Pristupilo se glasanju i isti je imenovan sa 497,582 akcija, protiv 97 i uzdržanih nije bil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Predsednik Skupštine je predložio da se 9 tačka dnevnog reda skine sa dnevnog reda, i da će se o istoj doneti Odluka na nekoj od narednih Skupština, a da se umesto nje vrši dopuna dnevnog reda sa tačkom „Donošenje Odluke o usmeravanju dobiti društava (Turs, Održavanje, Alatnica, Termoplastika) na pokriće gubitaka iz ranijeg perioda“. Ovaj predlog je jednoglasno usvojen sa 497,679 glaso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U vezi tačke 2 dnevnog reda: Utvrđuje se postojanje kvoruma od 74,78%, tj prisutnih akcija je bilo 497,67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U vezi tačke 3 dnevnog reda: Prvo je pročitan zapisnik sa predhodne Skupštine akcionara. Predloženo je usvajanje zapisnika sa predhodne sednike Skupštine održane 05.12.2008. god. Pristupilo se glasanju i isti je usvojen sa 497,652 glasova, protiv nije bilo, uzdržanih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Po pitanju 4 tačke dnevnog reda pristupilo se glasanju, a nakon izlaganja Predsednika Upravnog odbora. Za je glasalo 497.652 akcija, protiv 27, a uzdržanih nije bil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Po pitanju 5 i 6 tačke dnevnog reda pristupilo se tajnom glasanju, ali tek nakon izlaganja zamenika načelnika Knjigovodstva, Milanke Jovičić. Za usvajanje 5 tačke dnevnog reda je glasalo 497.647 akcija, protiv niko, a uzdržanih 30, dok za usvajanje 6 tačke dnevnog reda je glasalo 497.649 akcija, protiv niko, a uzdržanih 30, nevažećih glasačkih listića je bilo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Po pitanju 7 tačke dnevnog reda pristupilo se tajnom glasanju. Za je glasalo 497.580 akcija, protiv 19, a uzdržanih 8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Po pitanju 8 tačke dnevnog reda pristupilo se tajnom glasanju. Za je glasalo 497.617 akcija, protiv 31, a uzdržanih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Po pitanju 9 tačke dnevnog reda, Predsednik Skupštine je konstatovao da je 9 tačka dnevnog reda „Odluka o četvrtoj emisiji akcija za uvećanje kapitala po osnovu obaveza o investicijama – zatvorena emisija“ skinuta sa dnevnog i da će se o njoj razmatrati na nekoj od drugih Skupština. Umesto ove tačke dnevnog reda izvršena je dopuna dnevnog reda sa tačkom „Donošenje Odluke o usmeravanju dobiti društva (Turs, Održavanje, Alatnica, Termoplastika) na pokriće gubitaka iz ranijeg perioda“. Pristupilo se glasanju za dopunu dnevnog reda pa je za Odluku o usmeravanju dobiti društava (Turs, Održavanje, Alatnica, Termoplastika) na pokriće gubitaka iz ranijeg perioda glasalo 497.652 akcija, a protiv i uzdržanih nije bil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aljih pitanja i predloga po dnevnom redu nije bil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Redovna Skupština akcionara je završila sa radom u 12 h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ZAPISNIK VODI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Rajević Iva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EDSEDNIK SKUPŠTIN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ragan Mitrović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  <w:lang w:val="sr-Latn-CS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4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2d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112d3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7BED59-CA60-47E3-AE50-CF64112A8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588</Words>
  <Characters>3355</Characters>
  <CharactersWithSpaces>3936</CharactersWithSpaces>
  <Paragraphs>7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53:00Z</dcterms:created>
  <dc:creator>Ljubinka </dc:creator>
  <dc:description/>
  <dc:language>en-US</dc:language>
  <cp:lastModifiedBy>Ljubinka </cp:lastModifiedBy>
  <dcterms:modified xsi:type="dcterms:W3CDTF">2009-07-23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