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На  основу  чл.66 закона о тржишту  хартија  од  вредности  и других  финансијских  инструмената(Службени гласник  РС бр.47/2006 ) и чл.3 Правилника  о садржини  и начину  извешзаванја јавних  друштава  и обавештавању  о поседовању  акција  са правом  гласа(Службени гласник РС бр. 100/2006) објављује: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ВОД  ИЗ  ФИНАНСИЈСКИХ  ИЗВЕШТАЈА  ЗА  200</w:t>
      </w:r>
      <w:r>
        <w:rPr>
          <w:sz w:val="16"/>
          <w:szCs w:val="16"/>
          <w:lang w:val="sr-Latn-CS"/>
        </w:rPr>
        <w:t>8</w:t>
      </w:r>
      <w:r>
        <w:rPr>
          <w:sz w:val="16"/>
          <w:szCs w:val="16"/>
          <w:lang w:val="sr-CS"/>
        </w:rPr>
        <w:t>.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„ </w:t>
      </w:r>
      <w:r>
        <w:rPr>
          <w:sz w:val="16"/>
          <w:szCs w:val="16"/>
          <w:lang w:val="sr-CS"/>
        </w:rPr>
        <w:t>27 ОКТОБАР“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Д  ЗА ПРОИЗВОДЊУ, ТРГОВИНУ  И УСЛУГЕ РУМ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ОСНОВНИ  ПОДАЦИ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4"/>
        <w:gridCol w:w="2754"/>
        <w:gridCol w:w="2034"/>
        <w:gridCol w:w="23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скраћено 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„ </w:t>
            </w:r>
            <w:r>
              <w:rPr>
                <w:sz w:val="16"/>
                <w:szCs w:val="16"/>
                <w:lang w:val="sr-CS"/>
              </w:rPr>
              <w:t>27 октобар“ а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матични 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0822664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адре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ма, Индустријска 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 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100780756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ФИНАНСИЈСКИ  ИЗВЕШТАЈ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ИЛАНС  СТАЊА (у 000 дин)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79"/>
        <w:gridCol w:w="1081"/>
        <w:gridCol w:w="1014"/>
        <w:gridCol w:w="2226"/>
        <w:gridCol w:w="1147"/>
        <w:gridCol w:w="102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 СТАЛНА  ИМ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7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 КАПИ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2.95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Неуплаћени  капи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сновни капи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7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  <w:t>16.7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highlight w:val="yellow"/>
                <w:lang w:val="sr-Latn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Гудв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Неуплаћени уписани  капи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Нематеријална  улагањ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Некретнине,пост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јења,опрема и б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лошка 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7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Ревалоризаци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резер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 xml:space="preserve">  Дугорочни финанс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ски  пласма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Нераспоређе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добит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 ОБРТНА  ИМ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Губит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83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Залих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ткупљене,соп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Акциј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Стална  средства на-мењена продаји и средства послова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а се обустављ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ДУГОРОЧНА РЕЗ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РВИСАЊА И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И  ОБАВЕЗ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Краткорочна потраживања,пласма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Дугорочна  резерв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Сањ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Одложена пореска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Дугорочне  обавез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ПОСЛОВНА ИМ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5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Краткорочне  оба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55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ГУБИТ.ИЗНАД ВИС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КАПИТ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Одложене  поре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обавез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УКУПНО  АКТИ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5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УКУПНО ПАС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50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ИЛАНС  УСПЕХА (у 000дин)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08"/>
        <w:gridCol w:w="2250"/>
        <w:gridCol w:w="26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.ПРИХОДИ  И  РАСХОДИ  ИЗ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РЕДОВНОГ  ПОСЛО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ословни 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2.1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ословни  рас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</w:t>
            </w:r>
            <w:r>
              <w:rPr>
                <w:sz w:val="16"/>
                <w:szCs w:val="16"/>
                <w:lang w:val="sr-Latn-CS"/>
              </w:rPr>
              <w:t>6.3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ословни  добитак/губит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</w:t>
            </w:r>
            <w:r>
              <w:rPr>
                <w:sz w:val="16"/>
                <w:szCs w:val="16"/>
                <w:lang w:val="sr-Latn-CS"/>
              </w:rPr>
              <w:t>4.2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Финансијски  приход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Финансијски  рас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стали 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стали  рас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Доб./губ.из  редовног послова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ре  опорези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4.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Б.ДОБИТ/ГУБИТАК ПРЕ  ОПОРЕЗ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ВАЊ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4.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В. ПОРЕЗ  НА  ДОБ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Г. ИСПЛАЋЕНА  ЛИЧНА  ПРИМА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ПОСЛОДАВЦ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Д.НЕТО  ДОБИТАК/ГУБИТ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Ђ.НЕТО ДОБИТАК КОЈИ  ПРИП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МАЊИНСКИМ  УЛАГАЧ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Е. НЕТО  ДОБИТАК  КОЈИ ПРИП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ВЛАСНИЦИМА  МАТИЧНОГ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РАВНОГ  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Ж. ЗАРАДА  ПО  АКЦ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Основна зарада по акц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мањена (разводњена ) зар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По  акциј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  ЗАКЉУЧНО  МИШЉЕЊЕ  РЕВИЗОРА  О  ФИНАНСИЈСКИМ  ИЗВЕШТАЈИМА:</w:t>
      </w:r>
    </w:p>
    <w:p>
      <w:pPr>
        <w:pStyle w:val="Normal"/>
        <w:spacing w:lineRule="auto" w:line="480"/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 xml:space="preserve">ПРЕДУЗЕЋЕ“Конфида финодит“ Београд изражавамо позитивно  мишљење о  финансијским  извештајима </w:t>
      </w:r>
      <w:r>
        <w:rPr>
          <w:sz w:val="16"/>
          <w:szCs w:val="16"/>
        </w:rPr>
        <w:t xml:space="preserve"> 27 </w:t>
      </w:r>
      <w:r>
        <w:rPr>
          <w:sz w:val="16"/>
          <w:szCs w:val="16"/>
          <w:lang w:val="sr-CS"/>
        </w:rPr>
        <w:t>o</w:t>
      </w:r>
      <w:r>
        <w:rPr>
          <w:sz w:val="16"/>
          <w:szCs w:val="16"/>
        </w:rPr>
        <w:t xml:space="preserve">ктобар  </w:t>
      </w:r>
      <w:r>
        <w:rPr>
          <w:sz w:val="16"/>
          <w:szCs w:val="16"/>
          <w:lang w:val="sr-CS"/>
        </w:rPr>
        <w:t>ад</w:t>
      </w:r>
      <w:r>
        <w:rPr>
          <w:sz w:val="18"/>
          <w:szCs w:val="18"/>
        </w:rPr>
        <w:t xml:space="preserve">  </w:t>
      </w:r>
      <w:r>
        <w:rPr>
          <w:sz w:val="16"/>
          <w:szCs w:val="16"/>
          <w:lang w:val="sr-CS"/>
        </w:rPr>
        <w:t>РУМА</w:t>
      </w:r>
      <w:r>
        <w:rPr>
          <w:sz w:val="16"/>
          <w:szCs w:val="16"/>
          <w:lang w:val="sr-Latn-CS"/>
        </w:rPr>
        <w:t>.</w:t>
      </w:r>
    </w:p>
    <w:p>
      <w:pPr>
        <w:pStyle w:val="Normal"/>
        <w:spacing w:lineRule="auto" w:line="480"/>
        <w:rPr>
          <w:lang w:val="sr-CS"/>
        </w:rPr>
      </w:pPr>
      <w:r>
        <w:rPr>
          <w:sz w:val="16"/>
          <w:szCs w:val="16"/>
          <w:lang w:val="sr-CS"/>
        </w:rPr>
        <w:t>4.ЗНАЧАЈНЕ  ПРОМЕНЕ  ПРАВНОГ  И ФИНАНСИЈСКОГ ПОЛОЖАЈА  ДРУШТВА  И  ДРУГЕ  ВАЖНЕ ПРОМЕНЕ ПОДАТАКА  САДРЖАНИХ  У</w:t>
      </w:r>
      <w:r>
        <w:rPr>
          <w:sz w:val="18"/>
          <w:szCs w:val="18"/>
          <w:lang w:val="sr-CS"/>
        </w:rPr>
        <w:t xml:space="preserve"> </w:t>
      </w:r>
      <w:r>
        <w:rPr>
          <w:sz w:val="16"/>
          <w:szCs w:val="16"/>
          <w:lang w:val="sr-CS"/>
        </w:rPr>
        <w:t>ПРОСПЕКТУ  ЗА  ИЗДАВАЊЕ,ОДНОСНО ПРОСПЕКТУ ЗА ОРГАНИЗОВАНО ТРГОВАЊЕ  ХАРТИЈАМА ОД ВРЕДНОСТИ. Нема  промена</w:t>
      </w:r>
    </w:p>
    <w:p>
      <w:pPr>
        <w:pStyle w:val="Normal"/>
        <w:spacing w:lineRule="auto" w:line="4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5.МЕСТО  И  ВРЕМЕ  ГДЕ СЕ МОЖЕ  ИЗВРШИТИ  УВИД  У  ФИНАНСИЈСКЕ  ИЗВЕШТАЈЕ  И ИЗВЕШТАЈЕ РЕВИЗОРА</w:t>
      </w:r>
    </w:p>
    <w:p>
      <w:pPr>
        <w:pStyle w:val="Normal"/>
        <w:spacing w:lineRule="auto" w:line="4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Увид  се може  извршити  сваког радног дана у  времену  од  8 до 14 часова у просторијама предузећа Индустријска 37  Рума.                                                                  </w:t>
      </w:r>
    </w:p>
    <w:p>
      <w:pPr>
        <w:pStyle w:val="Normal"/>
        <w:spacing w:lineRule="auto" w:line="48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Директор</w:t>
      </w:r>
    </w:p>
    <w:p>
      <w:pPr>
        <w:pStyle w:val="Normal"/>
        <w:spacing w:lineRule="auto" w:line="48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дипл.инг. маш.  Јован Ђорђић</w:t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 w:before="0" w:after="200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57f8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396</Words>
  <Characters>7959</Characters>
  <CharactersWithSpaces>9337</CharactersWithSpaces>
  <Paragraphs>18</Paragraphs>
  <Company>Vojvodj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38:00Z</dcterms:created>
  <dc:creator>korisnik</dc:creator>
  <dc:description/>
  <dc:language>en-US</dc:language>
  <cp:lastModifiedBy>Glavni</cp:lastModifiedBy>
  <cp:lastPrinted>2008-07-14T08:41:00Z</cp:lastPrinted>
  <dcterms:modified xsi:type="dcterms:W3CDTF">2009-06-26T0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