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_</w:t>
      </w:r>
      <w:r>
        <w:rPr>
          <w:rFonts w:cs="Arial" w:ascii="Arial" w:hAnsi="Arial"/>
          <w:sz w:val="17"/>
          <w:szCs w:val="17"/>
          <w:u w:val="single"/>
          <w:lang w:val="sr-CS"/>
        </w:rPr>
        <w:t>А</w:t>
      </w:r>
      <w:r>
        <w:rPr>
          <w:rFonts w:cs="Arial" w:ascii="Arial" w:hAnsi="Arial"/>
          <w:sz w:val="17"/>
          <w:szCs w:val="17"/>
          <w:u w:val="single"/>
          <w:lang w:val="sr-Latn-CS"/>
        </w:rPr>
        <w:t>kcionarsko društvo „</w:t>
      </w:r>
      <w:r>
        <w:rPr>
          <w:rFonts w:cs="Arial" w:ascii="Arial" w:hAnsi="Arial"/>
          <w:b/>
          <w:sz w:val="17"/>
          <w:szCs w:val="17"/>
          <w:u w:val="single"/>
          <w:lang w:val="sr-Latn-CS"/>
        </w:rPr>
        <w:t>Tamnavaput</w:t>
      </w:r>
      <w:r>
        <w:rPr>
          <w:rFonts w:cs="Arial" w:ascii="Arial" w:hAnsi="Arial"/>
          <w:sz w:val="17"/>
          <w:szCs w:val="17"/>
          <w:u w:val="single"/>
          <w:lang w:val="sr-Latn-CS"/>
        </w:rPr>
        <w:t xml:space="preserve">“, </w:t>
      </w:r>
      <w:r>
        <w:rPr>
          <w:rFonts w:cs="Arial" w:ascii="Arial" w:hAnsi="Arial"/>
          <w:b/>
          <w:sz w:val="17"/>
          <w:szCs w:val="17"/>
          <w:u w:val="single"/>
          <w:lang w:val="sr-Latn-CS"/>
        </w:rPr>
        <w:t>Ub</w:t>
      </w:r>
      <w:r>
        <w:rPr>
          <w:rFonts w:cs="Arial" w:ascii="Arial" w:hAnsi="Arial"/>
          <w:sz w:val="17"/>
          <w:szCs w:val="17"/>
          <w:lang w:val="sr-Latn-CS"/>
        </w:rPr>
        <w:t>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7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40"/>
        <w:gridCol w:w="555"/>
        <w:gridCol w:w="855"/>
        <w:gridCol w:w="855"/>
        <w:gridCol w:w="570"/>
        <w:gridCol w:w="180"/>
        <w:gridCol w:w="960"/>
        <w:gridCol w:w="1753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Tamnavaput“, Ub, Prvog maja.br126   MB: 07291582, PIB: 101350740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put@ptt.rs, - w.w.w.tamnavaput.co.rs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65783/2005 od 07.07.2005. godine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 – izgradnja saobracajnica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5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lekomunikacija d.o.o. Bla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16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20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4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Šuš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0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0.91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iffeisen banka d.d. Maribor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7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.74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a Blagojević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0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.4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ipo Kastodi 4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99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.44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inventstments a.d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0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92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ja Gavrić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6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4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ca Isailović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7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19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LB Klijenti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2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05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.736.000 rsd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.73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TAMNE 36193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rbo-audit Beograd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je Stojadinovica 6/2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lobodan Jovan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– ing.građ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omir Mit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-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- 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oran Njegovan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-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168 – 24.95%</w:t>
            </w:r>
          </w:p>
        </w:tc>
      </w:tr>
      <w:tr>
        <w:trPr>
          <w:trHeight w:val="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– dipl.pravnik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08 – 11.4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Sreten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-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ca Isail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–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73 - 3.19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Radonj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prav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oljub J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– geod.tehn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5 – 2.73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 nema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.966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.913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-gubitak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8.947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.226</w:t>
            </w:r>
          </w:p>
        </w:tc>
      </w:tr>
      <w:tr>
        <w:trPr>
          <w:trHeight w:val="5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  <w:tab/>
              <w:t>Vrednost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oduktivnost rada I(ostvareni prihod/broj radnika)       I                                       1.332 hilj.din                                  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oduktivnost rada II(ostvarena dobit/broj radnika)       I                                             - hilj.din                                   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028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123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464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06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118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399,  -  2,399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8,129,664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2.226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cija za izgradnju Ub,FGM Trudbenik Ub         NIS Jugopetrol,Iva Agrar Lajkovac,PZP Beograd,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>
          <w:trHeight w:val="16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kretnine, postrojenja i oprema i biološka sredstva: </w:t>
            </w:r>
          </w:p>
        </w:tc>
        <w:tc>
          <w:tcPr>
            <w:tcW w:w="4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je povecana za 1.982</w:t>
            </w:r>
          </w:p>
        </w:tc>
      </w:tr>
      <w:tr>
        <w:trPr>
          <w:trHeight w:val="16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goročni finansijski plasmani: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Zalihe: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ratkoročna potraživanja, plasmani i gotovina: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manjeni za  23.174</w:t>
            </w:r>
          </w:p>
        </w:tc>
      </w:tr>
      <w:tr>
        <w:trPr>
          <w:trHeight w:val="7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goročne obaveze: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aveze su smanjene za 1.389</w:t>
            </w:r>
          </w:p>
        </w:tc>
      </w:tr>
      <w:tr>
        <w:trPr>
          <w:trHeight w:val="7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Kratkoročne obaveze: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Obaveze su smanjene  za   856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ak,gubitak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ubitak je 18.947 i  odraz je smanjenja prihoda - nedostataka posla u  Društvu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ne poseduje sopstvene akcije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82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7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erve su formirane u iznosu od 1.000 hilj.din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  Skupstina akcionara 26.06. 2009.</w:t>
            </w:r>
          </w:p>
        </w:tc>
      </w:tr>
      <w:tr>
        <w:trPr/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>U Ubu 14.07.2009.</w:t>
        <w:tab/>
        <w:t xml:space="preserve">                   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  Direktor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eastAsia="Arial"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(Zoran Marković)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2:00Z</dcterms:created>
  <dc:creator>EFB</dc:creator>
  <dc:description/>
  <cp:keywords/>
  <dc:language>en-US</dc:language>
  <cp:lastModifiedBy>I</cp:lastModifiedBy>
  <cp:lastPrinted>2009-07-16T12:43:00Z</cp:lastPrinted>
  <dcterms:modified xsi:type="dcterms:W3CDTF">2008-08-18T12:32:00Z</dcterms:modified>
  <cp:revision>1</cp:revision>
  <dc:subject/>
  <dc:title>Na osnovu člana 4</dc:title>
</cp:coreProperties>
</file>