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2"/>
          <w:szCs w:val="12"/>
          <w:lang w:val="sr-Latn-CS"/>
        </w:rPr>
        <w:t>„</w:t>
      </w:r>
      <w:r>
        <w:rPr>
          <w:b/>
          <w:bCs/>
          <w:sz w:val="12"/>
          <w:szCs w:val="12"/>
          <w:lang w:val="sr-Latn-CS"/>
        </w:rPr>
        <w:t>Hladnjača Apatin“ ad Apatin</w:t>
      </w:r>
    </w:p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A P A T I N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AKCIONARSKOG DRUŠTVA za 2008.</w:t>
      </w:r>
    </w:p>
    <w:p>
      <w:pPr>
        <w:pStyle w:val="Normal"/>
        <w:jc w:val="center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I OPŠTI PODACI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.,,HLADNJAČA  APATIN AD, APATIN, INDUSTRIJSJA ZONA BB, MATIČNI BROJ:  08116474,  PIB: 100963379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 xml:space="preserve">2. E-MAIL ADRESA : </w:t>
      </w:r>
      <w:hyperlink r:id="rId2">
        <w:r>
          <w:rPr>
            <w:rStyle w:val="InternetLink"/>
            <w:b/>
            <w:sz w:val="14"/>
            <w:szCs w:val="14"/>
            <w:lang w:val="sr-Latn-CS"/>
          </w:rPr>
          <w:t>www.hladnjaca.co.rs</w:t>
        </w:r>
      </w:hyperlink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3.BROJ REŠENJA UPISA U  REGISTAR PRIVREDNIH SUBJEKATA BD 26876/2005 OD 27.06..2005.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4. DELATNOST: PRERADA I KONZERVISANJE VOĆA I POVRĆA , ŠIFRA : 15330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5. BROJ ZAPOSLENIH 76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6. BROJ AKCIONARA 662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 xml:space="preserve">7. 10 NAJVEĆIH AKCIONARA     ITM INDUSTROKOMERC BEOGRAD, BOJANIĆ JOVICA, BOJANIĆ ZORKA, ILIBAŠIĆ MILAN,MIRIĆ DMITAR, MILANOVIĆ VELJKO, MILANOVIĆ ZORA, PAVLOVIĆ SLOBODAN, TRKULJA MILE, STANKOVIĆ SLAVKO. </w:t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>8. VREDNOST OSNOVNOG KAPITALA 152528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9. BROJ IZDATIH AKCIJA  216946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0. REVIZORSKA KUĆA KOJA JE VRŠILA REVIZIJU FINANSIJSKIH IZVEŠTAJA ZA 2008. JE ,,KONSULTANT REVIZIJA“ DOO ZA REVIZIJU, I PORESKI KONSALTING, JUG BOGDANOVA 23/IV 11000 BEOGRAD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1. BEOGRADSKA BERZA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II PODACI O UPRAVI DRUŠTVA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 xml:space="preserve">1.ČLANOVI UPRAVE PREDUZEĆA:NENAD KOSTIĆ, PREDSEDNIK UPRAVNOG ODBORA, MIRA VUČKOVIĆ ČLAN UPRAVNOG ODBORA,BLAŽO BOŠKOVIĆ ČLAN UPRAVNOG ODBORA, ZORAN MANDIĆ ČLAN UPRAVNOG ODBORA, GOSPAVA PAVLOVIĆ ČLAN UPRAVNOG ODBORA, ŽIVKO OBRADOVIĆ ČLAN UPRAV NOG ODBORA.  </w:t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>III POKAZATELJI POSLOVANJAZA 2008. GODINU</w:t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>PRINOS NA UKUPNI KAPITAL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AOP 213                  21294                                         AOP124 TEKUĆA GODINA +AOP124PRETHODNA GODINA/2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=   -------------------- = 4,499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24                   473302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POSLOVNI NETO DOBITAK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AOP 213             21294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---------------- = ---------------- = 6,4212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AOP 201          331617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single"/>
          <w:lang w:val="sr-Latn-CS"/>
        </w:rPr>
      </w:pPr>
      <w:r>
        <w:rPr>
          <w:b w:val="false"/>
          <w:bCs w:val="false"/>
          <w:sz w:val="14"/>
          <w:szCs w:val="14"/>
          <w:u w:val="single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>NETO PRINOS NA SOPSTVENI KAPITAL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229          794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 = -------------------- = 126,99                    AOP101TEKUĆA GODINA+AOP101PRETHODNA GODINA/2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01          6252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STEPEN ZADUŽENOSTI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AOP 111                        519595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= ---------------------------- =    98,07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AOP 124                      529817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 xml:space="preserve">I </w:t>
      </w:r>
      <w:r>
        <w:rPr>
          <w:b/>
          <w:sz w:val="14"/>
          <w:szCs w:val="14"/>
          <w:u w:val="single"/>
          <w:lang w:val="sr-Latn-CS"/>
        </w:rPr>
        <w:t>STEPEN LIKVIDNOSTI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019                          257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 = -----------------------  = 0,1343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16                     191331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 xml:space="preserve"> </w:t>
      </w:r>
      <w:r>
        <w:rPr>
          <w:b/>
          <w:sz w:val="14"/>
          <w:szCs w:val="14"/>
          <w:u w:val="single"/>
          <w:lang w:val="sr-Latn-CS"/>
        </w:rPr>
        <w:t>II STEPEN LIKVIDNOSTI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015                            43752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--- = ----------------------- = 22,8671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16                        191331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NETO OBRTNI KAPITAL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01+AOP112+AOP113-AOP001 =10222+328264-315290=23196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012-AOP116-AOP123=206.552-191331=15221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 xml:space="preserve"> </w:t>
      </w:r>
      <w:r>
        <w:rPr>
          <w:b/>
          <w:sz w:val="14"/>
          <w:szCs w:val="14"/>
          <w:u w:val="single"/>
          <w:lang w:val="sr-Latn-CS"/>
        </w:rPr>
        <w:t xml:space="preserve">NA AKCIJA – NAJVIŠA I NAJNIŽA U IZVEŠTAJNOM PERIODU 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DOBITAK PO AKCIJI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ISPLAĆENA DIVIDENDA PO REDOVNOJ I PRIORITETNOJ AKCIJI  NIJE BILO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IVIDEND NIJE ISPLAĆIVANA JER JE DOBIT PO ODLUCI SKUPŠTINE AKCIONARA IŠLA NA POKRIĆE GUBITKA IZ RANIJIH GODINA.</w:t>
      </w:r>
    </w:p>
    <w:p>
      <w:pPr>
        <w:pStyle w:val="Normal"/>
        <w:rPr>
          <w:sz w:val="14"/>
          <w:szCs w:val="14"/>
          <w:u w:val="single"/>
          <w:lang w:val="sr-Latn-CS"/>
        </w:rPr>
      </w:pPr>
      <w:r>
        <w:rPr>
          <w:sz w:val="14"/>
          <w:szCs w:val="14"/>
          <w:u w:val="single"/>
          <w:lang w:val="sr-Latn-CS"/>
        </w:rPr>
      </w:r>
    </w:p>
    <w:p>
      <w:pPr>
        <w:pStyle w:val="Normal"/>
        <w:tabs>
          <w:tab w:val="left" w:pos="720" w:leader="none"/>
        </w:tabs>
        <w:rPr>
          <w:sz w:val="14"/>
          <w:szCs w:val="14"/>
          <w:u w:val="single"/>
          <w:lang w:val="sr-Latn-CS"/>
        </w:rPr>
      </w:pPr>
      <w:r>
        <w:rPr>
          <w:sz w:val="14"/>
          <w:szCs w:val="14"/>
          <w:u w:val="single"/>
          <w:lang w:val="sr-Latn-CS"/>
        </w:rPr>
      </w:r>
    </w:p>
    <w:p>
      <w:pPr>
        <w:pStyle w:val="Normal"/>
        <w:ind w:left="360" w:right="0" w:hanging="0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 xml:space="preserve">ANALIZA REZULTATA POSLOVANJA 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4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ZULTAT POSLOVANJA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/200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SLOVNI DOBITAK/GU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29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4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IJSKI DOBITAK/GUBIT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7246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272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32,70)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I DOBITAK/GU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916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ITAK/GUBITAK PRE OPOR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1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EZ NA DO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O DOBITAK/GUBIT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2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PROMENE POVEĆANJE BILANSNIH VREDNOSTI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IMOVINA                                44.272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ZALIHE                                 128.306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OBAVEZE                             105.189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NETO DOBITAK                   (9.618)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IMOVINA SE POVEĆALA IZ RAZLOGA ŠTO SU VRŠENA ULAGANJA U POSTROJENJA I OPREMU U IZNOSU OD 58.541. ZALIHE SU TAKODJE POVEĆANE U ODNOSU NA 2007. GODINU  I ODNOSE SE NA GOTOV PROIZVOD 104192. POVEĆANJE OBAVEZA JE USLEDILO ZBOG NABAVKE NOVE OPREME KOJA JE UZETA NA LIZING.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  <w:t>OSNOVNI PROIZVODI PREDUZEĆA SU SMRZNUTI GRAŠAK, BORANIJA, KROMPIR, MRKVA, KARFIOL. BROKOLI KAO I RAZNE VRSTE MEŠAVINA.</w:t>
      </w:r>
    </w:p>
    <w:p>
      <w:pPr>
        <w:pStyle w:val="Normal"/>
        <w:rPr>
          <w:b w:val="false"/>
          <w:b w:val="false"/>
          <w:bCs w:val="false"/>
          <w:sz w:val="14"/>
          <w:szCs w:val="14"/>
          <w:u w:val="none"/>
          <w:lang w:val="sr-Latn-CS"/>
        </w:rPr>
      </w:pPr>
      <w:r>
        <w:rPr>
          <w:b w:val="false"/>
          <w:bCs w:val="false"/>
          <w:sz w:val="14"/>
          <w:szCs w:val="14"/>
          <w:u w:val="none"/>
          <w:lang w:val="sr-Latn-CS"/>
        </w:rPr>
      </w:r>
    </w:p>
    <w:p>
      <w:pPr>
        <w:pStyle w:val="Normal"/>
        <w:rPr/>
      </w:pPr>
      <w:r>
        <w:rPr>
          <w:b/>
          <w:bCs/>
          <w:sz w:val="14"/>
          <w:szCs w:val="14"/>
          <w:u w:val="none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4"/>
          <w:szCs w:val="14"/>
          <w:u w:val="none"/>
          <w:lang w:val="sr-Latn-CS"/>
        </w:rPr>
        <w:t>HLADNJAČA APATIN AD</w:t>
      </w:r>
    </w:p>
    <w:p>
      <w:pPr>
        <w:pStyle w:val="Normal"/>
        <w:rPr/>
      </w:pPr>
      <w:r>
        <w:rPr>
          <w:b/>
          <w:bCs/>
          <w:sz w:val="14"/>
          <w:szCs w:val="14"/>
          <w:u w:val="none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4"/>
          <w:szCs w:val="14"/>
          <w:u w:val="none"/>
          <w:lang w:val="sr-Latn-CS"/>
        </w:rPr>
        <w:softHyphen/>
        <w:t xml:space="preserve">________________________                                            </w:t>
      </w:r>
    </w:p>
    <w:p>
      <w:pPr>
        <w:pStyle w:val="Normal"/>
        <w:rPr>
          <w:b/>
          <w:b/>
          <w:bCs/>
          <w:sz w:val="14"/>
          <w:szCs w:val="14"/>
          <w:u w:val="none"/>
          <w:lang w:val="sr-Latn-CS"/>
        </w:rPr>
      </w:pPr>
      <w:r>
        <w:rPr>
          <w:b/>
          <w:bCs/>
          <w:sz w:val="14"/>
          <w:szCs w:val="14"/>
          <w:u w:val="non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  <w:gridCol w:w="254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5"/>
        <w:gridCol w:w="2505"/>
        <w:gridCol w:w="15"/>
        <w:gridCol w:w="2505"/>
        <w:gridCol w:w="15"/>
        <w:gridCol w:w="2525"/>
        <w:gridCol w:w="15"/>
      </w:tblGrid>
      <w:tr>
        <w:trPr>
          <w:trHeight w:val="15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A.ANKA@BEOTEL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05:00Z</dcterms:created>
  <dc:creator>XP</dc:creator>
  <dc:description/>
  <dc:language>en-US</dc:language>
  <cp:lastModifiedBy>XP</cp:lastModifiedBy>
  <cp:lastPrinted>2009-07-21T08:36:00Z</cp:lastPrinted>
  <dcterms:modified xsi:type="dcterms:W3CDTF">2007-08-10T11:05:00Z</dcterms:modified>
  <cp:revision>2</cp:revision>
  <dc:subject/>
  <dc:title>„SOJAPROTEIN PRIGREVICA“AD</dc:title>
</cp:coreProperties>
</file>