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Na osnovu odredaba  clana 64. Zakona o trzistu hartija od vrednosti i drugih finansijskih instrumenata </w:t>
      </w:r>
    </w:p>
    <w:p>
      <w:pPr>
        <w:pStyle w:val="Normal"/>
        <w:rPr/>
      </w:pPr>
      <w:r>
        <w:rPr/>
        <w:t>( “Sl. Glasnik RS” br. 47/2006) i clanova 6. i 7. Pravilnika o sadrzini i nacinu izvestavanja javnih drustava i obavestavanju o posedovanju akcija sa pravom glasa (“Sl.glasnik RS” 100/2006 i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Akcionarsko drustvo za proizvodnju  i  promet </w:t>
      </w:r>
    </w:p>
    <w:p>
      <w:pPr>
        <w:pStyle w:val="Normal"/>
        <w:rPr/>
      </w:pPr>
      <w:r>
        <w:rPr/>
        <w:t xml:space="preserve">                                      “</w:t>
      </w:r>
      <w:r>
        <w:rPr/>
        <w:t>UNO MARTIN-HOME” AD , SMEDEREVO</w:t>
      </w:r>
    </w:p>
    <w:p>
      <w:pPr>
        <w:pStyle w:val="Normal"/>
        <w:rPr/>
      </w:pPr>
      <w:r>
        <w:rPr/>
        <w:t xml:space="preserve">                        </w:t>
      </w:r>
      <w:r>
        <w:rPr/>
        <w:t>Djure Salaja br.28,maticni broj 07142498,PIB  100970933 ,podnosi slede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 Z V E S T A J    O    B I T N O M    D O G A DJ A J 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IZVESTAJ SA ODRZANE  SKUPSTINE  AKCIONAR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edovna godisnja sednica Skupstine akcionara  “Uno Martin-home”a.d. Smederevo je odrzana dana 19.06.2009.godine u sedistu Drustva.Na navedenoj sednici su saglasno utvrdjenom dnevnom redu razmatrane i usvojene sledece odluk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Usvojen je zapisnik i verifikovane odluke sa Skupstine akcionara odrzane dana 20.06.2008.god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dluka o usvajanju izvestaja o poslovanju Drustva u 2008.godin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dluka o usvajanju finansijskog izvestaja Drustva za 2008.godin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 </w:t>
      </w:r>
      <w:r>
        <w:rPr/>
        <w:t>Usvojen je izvestaj revizora o reviziji finansijskog izvestaja Drustva za 2008.godin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 </w:t>
      </w:r>
      <w:r>
        <w:rPr/>
        <w:t>Odluka o izboru preduzeca za reviziju za poslovnu 2009.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dluka o pokricu  gubitka iz 2008.god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Odluka o razresenju i izboru clanova Upravnog odbora.Za clanove Upravnog odbora izabrani su: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Simic Borivoj, Martinovic Veselinka, Petrovic Veljko,Misic Andrija i Glisic Bojk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dluka o izboru clanova Nadzornog  odbora.Za clanove Nadzornog odbora izabrani su:   Jovanovic Ljiljana,Petrovic Gordana i Zivanovic Ljubinka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zvestaj o bitnom dogadjaju -o odrzanoj redovnoj godisnjoj Skupstini akcionara bice objavljen u listu</w:t>
      </w:r>
    </w:p>
    <w:p>
      <w:pPr>
        <w:pStyle w:val="Normal"/>
        <w:rPr/>
      </w:pPr>
      <w:r>
        <w:rPr/>
        <w:t xml:space="preserve">        “</w:t>
      </w:r>
      <w:r>
        <w:rPr/>
        <w:t>Privredni pregled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vaj izvestaj o bitnom dogadjaju dostavlja se Komisiji za hartije od vrednosti,ovlascenom brokeru I Berzi na kojoj se trguje hartijama od vred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PREDSEDNIK SKUPSTINE AKCIONAR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Martinovic Nebojsa 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sectPr>
      <w:type w:val="nextPage"/>
      <w:pgSz w:w="12240" w:h="15840"/>
      <w:pgMar w:left="720" w:right="5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02:00Z</dcterms:created>
  <dc:creator>Bojka</dc:creator>
  <dc:description/>
  <cp:keywords/>
  <dc:language>en-US</dc:language>
  <cp:lastModifiedBy/>
  <cp:lastPrinted>2009-07-16T14:29:00Z</cp:lastPrinted>
  <dcterms:modified xsi:type="dcterms:W3CDTF">2009-07-14T08:34:00Z</dcterms:modified>
  <cp:revision>1</cp:revision>
  <dc:subject/>
  <dc:title/>
</cp:coreProperties>
</file>