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8"/>
        <w:gridCol w:w="960"/>
        <w:gridCol w:w="1017"/>
        <w:gridCol w:w="939"/>
        <w:gridCol w:w="928"/>
        <w:gridCol w:w="1106"/>
        <w:gridCol w:w="1106"/>
        <w:gridCol w:w="939"/>
        <w:gridCol w:w="1106"/>
        <w:gridCol w:w="1106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онарског друштва ''Jaffa'' Фабрика бисквита Црвенка, Црвен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ffa" АД Црвенк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6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ала Тита 24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63582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1,0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1,28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9,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5,0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5,6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0,9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0,517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1,116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6,2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еализ.добици по осн.х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8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.губици по осн.х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6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3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5,5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855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2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3,29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4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241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9,697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9,595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8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049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Одложена пореска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7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ПОСЛОВНА ИМОВИ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1,3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4,57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8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ГУБИТ. ИЗНАД ВИСИНЕ КАПИТАЛ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Одложене пореске обавез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8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УКУПНА АКТИ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1,3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4,571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УКУПНА ПАСИВА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1,328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4,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ВАНБИЛАНСНА АКТИ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62</w:t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ВАНБИЛАНСНА ПАСИВ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36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1,7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8,3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8,3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7,543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9,2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2,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8,3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5,02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4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52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2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8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9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8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9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538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01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8,2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8,879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9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2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228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4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408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2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2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7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8,1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5,43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6,2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8,967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63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2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1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57</w:t>
            </w:r>
          </w:p>
        </w:tc>
        <w:tc>
          <w:tcPr>
            <w:tcW w:w="3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25,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5,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5,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3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0,864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,7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8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,2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,2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9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333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.до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8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807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.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612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7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9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21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52,5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5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9,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9,7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6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,3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5,084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MOORE STEPHENS РЕВИЗИЈА И РАЧУНОВОДСТВО Д.О.О. БЕОГРАД, МЕКЕНЗИЈЕВА 41/II О ФИНАНСИЈСКИМ ИЗВЕШТАЈИМА:</w:t>
              <w:br/>
            </w:r>
            <w:r>
              <w:rPr>
                <w:rFonts w:cs="Arial" w:ascii="Arial" w:hAnsi="Arial"/>
                <w:sz w:val="20"/>
                <w:szCs w:val="20"/>
              </w:rPr>
              <w:t>По нашем мишљењу, финансијски извештаји истинито и објективно, по свим материјално значајним питањима, приказују финансијско стање ''Jaffa'' АД Црвенка, на дан 31. децембра 2008.године, као и резултат његовог пословања и токове готовине за пословну годину завршену на тај дан, у складу са рачуноводственим прописима важећим у Републици Србији и рачуноводственим политикама обелодањеним у напоменама уз финансијске извештаје.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ећање капитала претварањем резерви и нераспоређене добити у основни капитал, и по том основу промене номиналне вредности постојећих акција - вредност капитала пре повећања 1.325.501.300,00 динара, а после повећања 1.700.864.500,00 динара, уз промену номиналне вредности акција са 11.300,00 динара на 14.500,00 динара.</w:t>
              <w:br/>
              <w:br/>
              <w:t>У 2008.години извршен је откуп 1.675 сопствених акциј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ид се може извршити сваког петка у седишту Друштва у временском периоду од 14,00 часова до 15,00 часова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0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елена Јурић, с.р.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9:00Z</dcterms:created>
  <dc:creator>milan.grubor</dc:creator>
  <dc:description/>
  <cp:keywords/>
  <dc:language>en-US</dc:language>
  <cp:lastModifiedBy>milan.grubor</cp:lastModifiedBy>
  <dcterms:modified xsi:type="dcterms:W3CDTF">2009-07-20T09:30:00Z</dcterms:modified>
  <cp:revision>1</cp:revision>
  <dc:subject/>
  <dc:title>        На основу чл</dc:title>
</cp:coreProperties>
</file>