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člana 64. Zakona o tržištu hartija od vrednosti i drugih finansijskih instrumenata (Sl.glasnik RS br.47/2006) i članova 6. i 7. Pravilnika o sadržini i načinu izveštavanja javnih društava i obaveštavanja o posedovanju akcuja sa pravom glasa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cija za sertifikaciju EUR paleta, kontenera i pomoćnih transortnih sredstava - ,,Spekta,, ad  Beograd, Ul. Kralja Milutina br.13</w:t>
      </w:r>
    </w:p>
    <w:p>
      <w:pPr>
        <w:pStyle w:val="Normal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  <w:t>MB 07009976 PIB 100290552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  <w:t>Objavljuje</w:t>
      </w:r>
    </w:p>
    <w:p>
      <w:pPr>
        <w:pStyle w:val="Normal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  <w:t>IZVEŠTAJ O BITNOM DOGAĐAJU</w:t>
      </w:r>
    </w:p>
    <w:p>
      <w:pPr>
        <w:pStyle w:val="Normal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  <w:t>ODRŽANOJ REDOVNOJ SKUPŠTINI AKCIONARA</w:t>
      </w:r>
    </w:p>
    <w:p>
      <w:pPr>
        <w:pStyle w:val="Normal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išnja  Skupština održana je dana 30.06.2009 u sedištu društva sa početkom u 9 časova . Na sednici skupštine akcionara donete su sledeće odluk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vajanju zapisnika sa prve redovne sednice skupšt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 usvajanju finansijskog izveštaja za 2008.godinu kao i izveštaja ovlašćenog revizora, a takođe i izveštaja Upravnog i Nadzornog odbora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 usvajanju odluke o izboru članova Upravnog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 usvajanju odluke o izboru predsednika i članova Nadzornog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 usvajanju odluke o izboru revizora za 2009. godi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redsednik Upravnog odbor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Dejan Antonije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0:18:00Z</dcterms:created>
  <dc:creator>Ja</dc:creator>
  <dc:description/>
  <cp:keywords/>
  <dc:language>en-US</dc:language>
  <cp:lastModifiedBy>Ja</cp:lastModifiedBy>
  <dcterms:modified xsi:type="dcterms:W3CDTF">2009-07-14T20:35:00Z</dcterms:modified>
  <cp:revision>2</cp:revision>
  <dc:subject/>
  <dc:title/>
</cp:coreProperties>
</file>