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Na osnovu čl. 64 Zakona o tržištu kartija od vrednosti i</w:t>
      </w:r>
      <w:r>
        <w:rPr>
          <w:rFonts w:cs="Arial" w:ascii="Arial" w:hAnsi="Arial"/>
          <w:lang w:val="sr-Latn-CS"/>
        </w:rPr>
        <w:t xml:space="preserve"> čl. 6,7,8 Pravilnika o sadržini i načinu izveštavanja javnih društ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BRIKA STOČNE HRANE A.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 OKTOBRA 60, Velika Pl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B J A V LJ U J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BITNIM DOGAĐAJ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a održane skupštine akcionara FABRIKE STOČNE HRANE 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kupština akcionara je održana dana 05.06.2009 godine, u Velikoj Plani . sa početkom u 15 časoba, u prostorijama Doma Omladine, Kosovska br.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kupštini je usvojeno i doneto sledeć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organa i radnih tela 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verifikacione komis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k  sa godišnje skupštine akcionara od 22.01.2009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stavljanju van snage odluke o izdavanju običnih akcija IV emisije bez javne ponude radi povećanja osnovnog kapit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i izveštaj o poslovanju Preduzeća  za 2008 godinu,Plana razvoja i poslovne politike za 2008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 o radu Uprav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i finansijskog obračuna Preduzeća  za 2008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u izveštaja reviz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spodele dobi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bor i imenovanje organa akcionarskog društ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Velikoj Plani 05.06.2009 godine </w:t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Ivana Todo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d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7ef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70</Words>
  <Characters>970</Characters>
  <CharactersWithSpaces>0</CharactersWithSpaces>
  <Paragraphs>0</Paragraphs>
  <Company>Synergy Capital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5:00Z</dcterms:created>
  <dc:creator>Ivana Vasic</dc:creator>
  <dc:description/>
  <dc:language>en-US</dc:language>
  <cp:lastModifiedBy>Marina Branković</cp:lastModifiedBy>
  <cp:lastPrinted>2009-07-09T11:04:00Z</cp:lastPrinted>
  <dcterms:modified xsi:type="dcterms:W3CDTF">2009-07-10T08:25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